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1"/>
        <w:gridCol w:w="411"/>
        <w:gridCol w:w="3023"/>
        <w:gridCol w:w="4637"/>
        <w:gridCol w:w="3708"/>
      </w:tblGrid>
      <w:tr>
        <w:trPr>
          <w:tblHeader w:val="true"/>
        </w:trPr>
        <w:tc>
          <w:tcPr>
            <w:tcW w:w="14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GESTÕES DE ALTERAÇÕES NO CADERNO DE EXPECTATIVAS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s contribuições indicadas neste documento serão sistematizadas pelo técnico-pedagógico da Equipe do Núcleo Regional de Educação, para posterior envio a SEED - Departamento de Educação Bás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a tabela abaixo, é </w:t>
            </w:r>
            <w:r>
              <w:rPr>
                <w:rFonts w:cs="Arial" w:ascii="Arial" w:hAnsi="Arial"/>
                <w:b/>
                <w:bCs/>
              </w:rPr>
              <w:t>imprescindível</w:t>
            </w:r>
            <w:r>
              <w:rPr>
                <w:rFonts w:cs="Arial" w:ascii="Arial" w:hAnsi="Arial"/>
              </w:rPr>
              <w:t xml:space="preserve"> o preenchimento do nome da disciplina, o número da expectativa de aprendizagem e o tipo de alteração sugeri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alterações sugeridas devem ser baseadas nas opções a seguir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ditiva</w:t>
            </w:r>
            <w:r>
              <w:rPr>
                <w:rFonts w:cs="Arial" w:ascii="Arial" w:hAnsi="Arial"/>
              </w:rPr>
              <w:t xml:space="preserve">: adicionar no campo </w:t>
            </w:r>
            <w:r>
              <w:rPr>
                <w:rFonts w:cs="Arial" w:ascii="Arial" w:hAnsi="Arial"/>
                <w:i/>
                <w:iCs/>
              </w:rPr>
              <w:t xml:space="preserve">Proposta Sugerida </w:t>
            </w:r>
            <w:r>
              <w:rPr>
                <w:rFonts w:cs="Arial" w:ascii="Arial" w:hAnsi="Arial"/>
              </w:rPr>
              <w:t>uma nova expectativa de aprendizagem que não está contemplada no "Caderno Expectativas de Aprendizagem", indicando onde deve ser inserida. Exemplo: entre os números 5 e 6, adicionar tal expectativ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odificativa</w:t>
            </w:r>
            <w:r>
              <w:rPr>
                <w:rFonts w:cs="Arial" w:ascii="Arial" w:hAnsi="Arial"/>
              </w:rPr>
              <w:t>: modificar em partes a expectativa de aprendizag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ubstitutiva</w:t>
            </w:r>
            <w:r>
              <w:rPr>
                <w:rFonts w:cs="Arial" w:ascii="Arial" w:hAnsi="Arial"/>
              </w:rPr>
              <w:t>: substituir integralmente uma expectativa de aprendizagem por out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upressiva</w:t>
            </w:r>
            <w:r>
              <w:rPr>
                <w:rFonts w:cs="Arial" w:ascii="Arial" w:hAnsi="Arial"/>
              </w:rPr>
              <w:t>: excluir a expectativa de aprendizag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ltamos a importância de que todas as propostas contenham justificativ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:</w:t>
            </w:r>
          </w:p>
        </w:tc>
      </w:tr>
      <w:tr>
        <w:trPr>
          <w:trHeight w:val="570" w:hRule="atLeast"/>
        </w:trPr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ativa de aprendizagem n. ___</w:t>
            </w:r>
          </w:p>
        </w:tc>
        <w:tc>
          <w:tcPr>
            <w:tcW w:w="3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le com “X” a alteração sugerida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a sugerida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</w:t>
            </w:r>
          </w:p>
        </w:tc>
      </w:tr>
      <w:tr>
        <w:trPr>
          <w:trHeight w:val="425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tiva</w:t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tiva</w:t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iva</w:t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ress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2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58:00Z</dcterms:created>
  <dc:creator>Marcia Galvan</dc:creator>
  <dc:description/>
  <dc:language>en-US</dc:language>
  <cp:lastModifiedBy>Taisa</cp:lastModifiedBy>
  <cp:lastPrinted>2011-07-01T12:05:00Z</cp:lastPrinted>
  <dcterms:modified xsi:type="dcterms:W3CDTF">2011-07-20T13:58:00Z</dcterms:modified>
  <cp:revision>2</cp:revision>
  <dc:subject/>
  <dc:title>SUGESTÕES DE ALTERAÇÕES NO CADERNO DE EXPECTATIVAS</dc:title>
</cp:coreProperties>
</file>