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a atualizada das escolas do ProJovem  Campo – Saberes da Ter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178"/>
        <w:gridCol w:w="1919"/>
        <w:gridCol w:w="1919"/>
        <w:gridCol w:w="926"/>
        <w:gridCol w:w="1811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REs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SC. BASE 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STABELECIMENTO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ºDE TURMAS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º DE ALUNOS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 M. NORTE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Professor Manoel Borges de Macedo – Município de Rio Branco do Sul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Nossa Senhora das Graça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taperuçu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RANCISCO BELTRÃO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Santo Antonio do Sudoeste – Município de Santo Antonio do Sudoest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scola Estadual Esquina Gaúch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érola D'Oest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avilhão de Assentamento S. João de Paul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nascenç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SCAVEL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Joaquina Mattos Branco Município de Cascavel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José Bonifáci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mpo Bonit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 Otávio Fold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uaraniaçú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Santa Luzi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indoest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Santa Mari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nta Tereza do Oest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 E. Santa Inê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raganey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Pe. Sigismund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Quedas do Iguaçu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Irmã Inê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orto Barreir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UARAPUAVA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 Guarapuava – Município de Guarapuav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E. Profª Izabel Fonseca de Siqueir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serva do Iguaçu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E. Faxinal da Boa Vist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urv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 de Cachoeir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ndói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l. Est. Joao Ferreira Neve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oioxim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RATI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Irati – Município de Irat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Nossa Senhora de Fátim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rati/Distr. De Guamirim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AIPORÃ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Ivaiporã – Município de Ivaiporã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José Martin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ardim Alegr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Cora Coralin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ardim Alegr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de Ivaiporã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vaiporã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E. Presidente kennedy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riranha do Ivaí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M. Aluisio de Azeved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rapuã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E de Romeópoli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rapuã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ACAREZINHO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Barbosa Ferraz – Município de Andirá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E. Jorgina B. De Paul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ibeirão do Pinhal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Barbosa Ferraz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dirá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ARANAGUÁ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Paranaguá – Município de Paranaguá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 R. M. De Anhaiá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orretes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ITANGA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Casturina Companhara Bonfin – Município de Pitanga-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R. Natal Pontarol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oa Ventura de São Roque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. E. De Laranjal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aranjal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De Chapadã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aranjal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Pinhal Grand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aranjal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João Paulo I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tal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ATO BRANCO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légio Estadual Sebastião Paraná – Município de Palma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. E. Indígena Segs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almas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LÊMACO BORBA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Ortigueira – Município de Ortigueir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Vista Alegr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rtigueir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légio Estadual Teotônio Vilel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rtigueir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MUARAMA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Ivaté - Umuaram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De Iporã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porã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Santa Eliz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muarama/Distr. Santa Eliz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Ana Ner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erobal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IÃO DA VITÓRI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Bituruna - Biturun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. E. Prof. Estanislau Wrublewsk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ruz Machado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9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ENCESLAU BRAZ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Wenceslau Braz – Wenceslau Braz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EBJA Wenceslau Braz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enceslau Braz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Milton  Sguári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aguariaív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De Calógera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rapoti/Distr. De Calógeras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. E. Humberto de Alencar Castelo Branco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ntana do Itararé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. E. Gabriel Berton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lto do Itararé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NREs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Escolas Bas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2 Estabelecimentos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 Municípios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>27/07/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1:22Z</dcterms:created>
  <dc:creator/>
  <dc:description/>
  <dc:language>en-US</dc:language>
  <cp:lastModifiedBy/>
  <cp:lastPrinted>2010-07-27T14:53:00Z</cp:lastPrinted>
  <dcterms:modified xsi:type="dcterms:W3CDTF">2010-03-30T16:04:15Z</dcterms:modified>
  <cp:revision>1</cp:revision>
  <dc:subject/>
  <dc:title/>
</cp:coreProperties>
</file>