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STADO DA EDU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NTENDÊNCIA DA EDU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EDUCAÇÃO BÁS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ÁRIO PARA ALIMENTAR O PPP (FUNCIONÁRIOS E PROFESSO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LE SUA FUNÇÃ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557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 Agente educacional I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) Docente </w:t>
            </w:r>
          </w:p>
        </w:tc>
        <w:tc>
          <w:tcPr>
            <w:tcW w:w="3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 Agente educacional II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 Equipe pedagógica administrativa</w:t>
            </w:r>
          </w:p>
        </w:tc>
        <w:tc>
          <w:tcPr>
            <w:tcW w:w="3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lineRule="auto" w:line="276" w:before="0" w:after="0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EXO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Masculino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Feminino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ADE</w:t>
            </w:r>
          </w:p>
          <w:p>
            <w:pPr>
              <w:pStyle w:val="NormalWeb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Até 24 anos.</w:t>
            </w:r>
          </w:p>
          <w:p>
            <w:pPr>
              <w:pStyle w:val="NormalWeb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De 25 a 29 anos.</w:t>
            </w:r>
          </w:p>
          <w:p>
            <w:pPr>
              <w:pStyle w:val="NormalWeb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De 30 a 39 anos.</w:t>
            </w:r>
          </w:p>
          <w:p>
            <w:pPr>
              <w:pStyle w:val="NormalWeb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De 40 a 49 anos.</w:t>
            </w:r>
          </w:p>
          <w:p>
            <w:pPr>
              <w:pStyle w:val="NormalWeb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De 50 a 54 anos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55 anos ou mais.</w:t>
            </w:r>
          </w:p>
        </w:tc>
        <w:tc>
          <w:tcPr>
            <w:tcW w:w="3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OMO VOCÊ SE CONSIDERA?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Branco(a)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Pardo(a)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Preto(a)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Amarelo(a)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Indígena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INHA MAIOR PREOCUPAÇÃO É COM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Alimentação (  ) Segurança (  ) Saúde (  ) Aceitação social (  ) Realização pesso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ONSIDERANDO SUA CONDIÇÃO DE SAÚDE, COMO VOCÊ AVALIA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 estado físico: (  ) Ótimo (  ) Bom (  ) Razoável (  ) Ruim (  ) Péss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 estado mental: (  ) Ótimo (  ) Bom (  ) Razoável (  ) Ruim (  ) Péss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 estado emocional: (  ) Ótimo (  ) Bom (  ) Razoável (  ) Ruim (  ) Péss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TÉ QUE PONTO VOCÊ CUMPRE AS RESPONSABILIDADES QUE SÃO DESTINADAS A SUA FUNÇÃO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empre (  ) Quase sempre (  ) Raramente (  ) Nunca (  ) Não tenho opini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VOCÊ CONSIDERA QUE É SUA RESPONSABILIDADE CONTRIBUIR PARA O SUCESSO DA ESCOLA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im   (  ) Não    (  ) Não tenho opini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OCÊ DESEMPENHA SEU TRABALHO BUSCANDO OBTER RESULTADOS MELHORES DO QUE AQUELES ESPERADOS PELO ESTABELECIMENTO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empre (  ) Quase sempre (  ) Raramente (  ) Nunca (  ) Não tenho opini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VOCÊ SE CONSIDERA COMPROMETIDO COM SUAS ATIVIDADES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empre (  ) Quase sempre (  ) Raramente (  ) Nunca (  ) Não tenho opini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18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ASSINALE O SEU NÍVEL MÁXIMO DE ESCOLARIDADE.</w:t>
      </w:r>
    </w:p>
    <w:p>
      <w:pPr>
        <w:pStyle w:val="NormalWeb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Ensino Médio – Magistério (antigo 2.º grau).</w:t>
      </w:r>
    </w:p>
    <w:p>
      <w:pPr>
        <w:pStyle w:val="NormalWeb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Ensino Médio – Outros (antigo 2.º grau).</w:t>
      </w:r>
    </w:p>
    <w:p>
      <w:pPr>
        <w:pStyle w:val="NormalWeb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Ensino Superior – Pedagogia.</w:t>
      </w:r>
    </w:p>
    <w:p>
      <w:pPr>
        <w:pStyle w:val="NormalWeb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Ensino Superior – Licenciatura em ___________________________________.</w:t>
      </w:r>
    </w:p>
    <w:p>
      <w:pPr>
        <w:pStyle w:val="NormalWeb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) Ensino Superior – Bacharelado em ___________________________________.</w:t>
      </w:r>
    </w:p>
    <w:p>
      <w:pPr>
        <w:pStyle w:val="NormalWeb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) Ensino Superior – Tecnólogo em _____________________________________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Á QUANTOS ANOS VOCÊ OBTEVE O NÍVEL DE ESCOLARIDADE ASSINALADO ANTERIORMENTE?</w:t>
      </w:r>
    </w:p>
    <w:p>
      <w:pPr>
        <w:pStyle w:val="NormalWeb"/>
        <w:spacing w:lineRule="auto" w:line="276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Há 2 anos ou menos. (B) De 3 a 7 anos. (C) De 8 a 14 anos. (D) De 15 a 20 anos. (E) Há mais de 20 anos.</w:t>
      </w:r>
    </w:p>
    <w:p>
      <w:pPr>
        <w:pStyle w:val="NormalWeb"/>
        <w:spacing w:lineRule="auto" w:line="276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EM QUE TIPO DE INSTITUIÇÃO VOCÊ FEZ O </w:t>
      </w:r>
      <w:r>
        <w:rPr>
          <w:rFonts w:cs="Arial" w:ascii="Arial" w:hAnsi="Arial"/>
          <w:b/>
          <w:bCs/>
          <w:sz w:val="20"/>
          <w:szCs w:val="20"/>
          <w:u w:val="single"/>
        </w:rPr>
        <w:t>CURSO SUPERIOR</w:t>
      </w:r>
      <w:r>
        <w:rPr>
          <w:rFonts w:cs="Arial" w:ascii="Arial" w:hAnsi="Arial"/>
          <w:b/>
          <w:bCs/>
          <w:sz w:val="20"/>
          <w:szCs w:val="20"/>
        </w:rPr>
        <w:t xml:space="preserve">? SE VOCÊ ESTUDOU EM MAIS DE UMA INSTITUIÇÃO, ASSINALE AQUELA EM QUE OBTEVE O SEU TÍTULO PROFISSIONAL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Pública federal. (B) Pública estadual. (C) Pública municipal. (D) Privada. (E) Não se aplica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DE QUE FORMA VOCÊ REALIZOU O CURSO SUPERI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Presencial.  (B) Semi-presencial. (C) A distância. (D) Não se ap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INDIQUE A MODALIDADE DE CURSOS DE PÓS-GRADUAÇÃO DE MAIS ALTA TITULAÇÃO QUE VOCÊ POSSU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Atualização (mínimo de 180 hor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Especialização (mínimo de 360 hor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Mestr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Doutor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Não fiz ou ainda não completei curso de pós-gradu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OCÊ UTILIZA OS CONHECIMENTOS ADQUIRIDOS NAS ATIVIDADES DE FORMAÇÃO CONTINUADA PARA A MELHORIA DE SUA PRÁTICA EM SALA DE AULA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A) Quase sempr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) Eventualment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 Quase nunc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) Não contribuíram em nad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ALÉM DA ATIVIDADE COMO DOCENTE NESTA ESCOLA, VOCÊ EXERCE OUTRA ATIVIDADE QUE CONTRIBUI PARA SUA RENDA PESSOAL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Sim, na área de Educação. (B) Sim, fora da área de Educação. (C) Nã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HÁ QUANTOS ANOS VOCÊ ESTÁ LECIONANDO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Há menos de 1 an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) De 1 a 2 a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 De 3 a 5 a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) De 6 a 9 a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E) De 10 a 15 a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F) De 15 a 20 anos.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G) Há mais de 20 an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HÁ QUANTOS ANOS VOCÊ TRABALHA NESTA ESCOLA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Há menos de 1 an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) De 1 a 2 a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 De 3 a 5 a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) De 6 a 9 a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E) De 10 a 15 a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F) De 15 a 20 a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G) Há mais de 20 a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NESTA ESCOLA, QUAL A SUA CARGA HORÁRIA SEMANAL? (Considere a carga horária contratual: horas-aula mais horas para atividades, se houver.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Menos de 16 horas-au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) De 16 a 19 horas-au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 20 horas-au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) De 21 a 23 horas-au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E) De 24 a 25 horas-au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F) De 26 a 29 horas-au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G) 30 horas-au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H) De 31 a 35 horas-au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 De 36 a 39 horas-au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J) 40 horas-au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L) Mais de 40 horas-au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EM QUANTAS ESCOLAS VOCÊ TRABALHA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Apenas nesta escola. (B) Em 2 escolas. (C) Em 3 escolas. (D) Em 4 ou mais escola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QUAL É A SUA SITUAÇÃO TRABALHISTA NESTA ESCOLA? (Marque apenas UMA opção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QPM. (B) CLT. (C) PS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QUANTOS DOS ALUNOS PARA OS QUAIS DA AULA VOCÊ ACHA QUE CONCLUIRÃO O ENSINO MÉDIO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Quase todos os alu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) Um pouco mais da metade dos alu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 Um pouco menos da metade dos alu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) Poucos alu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E) Não se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QUANTOS DOS ALUNOS PARA OS QUAIS DA AULA VOCÊ ACHA QUE ENTRARÃO PARA A UNIVERSIDAD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Quase todos os alu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) Um pouco mais da metade dos alu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 Um pouco menos da metade dos alu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) Poucos alun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E) Não se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 ALGUMAS AFIRMAÇÕES SÃO USADAS PARA EXPLICAR AS DIFICULDADES DE APRENDIZAGEM DOS ALUNOS. ASSINALE SUA POSIÇÃO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985"/>
        <w:gridCol w:w="910"/>
      </w:tblGrid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or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rdo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ocalizadas na escola devido à carência de infra-estrutura física e/ou pedagógica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ão relacionadas aos conteúdos curriculares, que são inadequados às necessidades dos aluno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ão decorrentes do ambiente de insegurança física da escola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ntram-se na escola, que oferece poucas oportunidades de desenvolvimento das capacidades intelectuais do alun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ão relacionadas ao não-cumprimento do conteúdo curricular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ionam-se à sobrecarga de trabalho do(as) professores(as), dificultando o planejamento e o preparo das aula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decorrentes da indisciplina dos alunos em sala de aula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em devido ao baixo salário dos professores, que gera insatisfação e desestímulo para a atividade docent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ão decorrentes do meio em que o aluno viv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decorrentes do nível cultural dos pais dos aluno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ão relacionadas à falta de assistência e acompanhamento da família nos deveres de casa e pesquisas dos aluno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em devido à falta de aptidão e habilidades do alun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em devido ao desinteresse e falta de esforço do alun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ão vinculadas à baixa auto-estima dos aluno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OS ITENS ABAIXO APRESENTAM ALGUMAS AFIRMAÇÕES. INDIQUE SEU GRAU DE CONCORDÂNCIA /DISCORDÂNCIA COM CADA UMA DELAS.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1022"/>
        <w:gridCol w:w="1055"/>
        <w:gridCol w:w="717"/>
        <w:gridCol w:w="899"/>
        <w:gridCol w:w="1032"/>
      </w:tblGrid>
      <w:tr>
        <w:trPr>
          <w:tblHeader w:val="true"/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ordo totalmen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or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tr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rd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rdo totalmente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(A) diretor(a) me anima e me motiva para o trabalho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ho plena confiança no(a) diretor(a) como profissional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(a) diretor(a) consegue que os professores se comprometam com a escola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(a) diretor(a) estimula as atividades inovadora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(a) diretor(a) dá atenção especial a aspectos relacionados com a aprendizagem dos aluno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(a) diretor(a) dá atenção especial aos aspectos relacionados com as normas administrativa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(a) diretor(a) dá atenção especial aos aspectos relacionados com a manutenção da escola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to-me respeitado(a) pelo(a) diretor(a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eito o(a) diretor(a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o das decisões relacionadas com o meu trabalho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quipe de professores leva em consideração minhas idéia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 levo em consideração as idéias de outros colega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nsino que a escola oferece aos alunos é muito influenciado pela troca de idéias entre os professore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professores desta escola procuram coordenar o conteúdo das disciplinas entre os diferentes ano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diretor, professores e demais membros da equipe da escola colaboram para fazer esta escola funcionar bem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cola dispõe de procedimentos administrativos bem definidos e padronizados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 na escola é feito conforme proposto pelos procedimentos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"/>
              <w:bidi w:val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s pessoas na escola conhecem todos os procedimentos para executar bem o seu trabalho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pessoa na escola está informada e treinada para fazer bem feito suas tarefas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quipe pedagógica atende bem às situações de indisciplina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quipe pedagógica colabora com o trabalho docente com idéias, sugestões e materiais quando solicitado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quipe pedagógica se mostra aberta à discussão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8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quipe pedagógica organiza de forma coerente o trabalho pedagógico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 A DIREÇÃO SE COMUNICA COM VOCÊ?</w:t>
      </w:r>
      <w:r>
        <w:rPr>
          <w:rFonts w:cs="Arial" w:ascii="Arial" w:hAnsi="Arial"/>
          <w:sz w:val="20"/>
          <w:szCs w:val="20"/>
        </w:rPr>
        <w:t xml:space="preserve"> (  ) Adequadamente (  ) Razoavelmente (  ) Inadequada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 FUNCIONÁRIOS SENTEM-SE SEGUROS EM DIZER O QUE PENSAM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empre (  ) Quase sempre (  ) Raramente (  ) Nunca (  ) Não tenho opini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COLÉGIO É ABERTO A RECEBER E RECONHECER AS CRÍTICAS, OPINIÕES E CONTRIBUIÇÕES DE SEUS FUNCIONÁRIOS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empre (  ) Quase sempre (  ) Raramente (  ) Nunca (  ) Não tenho opini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CÊ SE SENTE VALORIZADO?</w:t>
      </w:r>
      <w:r>
        <w:rPr>
          <w:rFonts w:cs="Arial" w:ascii="Arial" w:hAnsi="Arial"/>
          <w:sz w:val="20"/>
          <w:szCs w:val="20"/>
        </w:rPr>
        <w:t xml:space="preserve"> (  ) Sim (  ) Não (  ) Mais ou me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CÊ CONSIDERA QUE O SEU POTENCIAL DE REALIZAÇÃO PROFISSIONAL TEM SIDO ADEQUADAMENTE APROVEITADO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empre (  ) Quase sempre (  ) Raramente (  ) Nunca (  ) Não tenho opini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COLÉGIO RECONHECE OS BONS PROFISSIONAIS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empre (  ) Quase sempre (  ) Raramente (  ) Nunca (  ) Não tenho opini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CONDIÇÕES AMBIENTAIS DO SEU LOCAL DE TRABALHO SÃO SATISFATÓRIAS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 (  ) Sim (  ) N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ço  (  ) Sim (  ) N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ário  (  ) Sim (  ) N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iene  (  ) Sim (  ) N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ões sanitárias (  ) Sim (  ) N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 O COLÉGIO UM BOM LUGAR PARA TRABALHAR?</w:t>
      </w:r>
      <w:r>
        <w:rPr>
          <w:rFonts w:cs="Arial" w:ascii="Arial" w:hAnsi="Arial"/>
          <w:sz w:val="20"/>
          <w:szCs w:val="20"/>
        </w:rPr>
        <w:t xml:space="preserve"> (  ) Sim (  ) Não (  ) Não tenho opini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CÊ CONSIDERA O COLÉGIO ÉTICO COM SEUS FUNCIONÁRIOS, PAIS E ALUNOS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empre (  ) Quase sempre (  ) Raramente (  ) Nunca (  ) Não tenho opini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GESTORES DO COLÉGIO DÃO BONS EXEMPLOS AOS SEUS FUNCIONÁRIOS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empre (  ) Quase sempre (  ) Raramente (  ) Nunca (  ) Não tenho opini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ASSUNTOS IMPORTANTES SÃO DEBATIDOS EM EQUIPE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empre (  ) Quase sempre (  ) Raramente (  ) Nunca (  ) Não tenho opini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QUE TRÊS PRINCIPAIS FATORES QUE GERAM MAIS INSATISFAÇÃO NO SEU TRABALH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que número 1 no fator que gera mais insatisfação, número 2 no segundo maior fator de insatisfação e o número 3 para o terceiro maior fator de insatisfaçã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Falta de reconheciment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Falta de seguranç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Impossibilidade de crescimento profissiona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Falta de autonomi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mbiente de trabalho ruim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O trabalho que realiz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Relacionamento com a chefi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Falta de treinament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obrecarga de trabalh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Instalações inadequadas (banheiros, vestiários etc.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alári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Outros: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QUE AS DUAS PRINCIPAIS RAZÕES PELAS QUAIS VOCÊ TRABALHA NESTE COLÉGI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que número 1 na principal e número 2 na segunda mais important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Relacionamento com a chefi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 falta de opção de outro empreg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mbiente de trabalh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utonomia no trabalh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omodidad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Reconheciment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 SUGESTÕES VOCÊ DARIA PARA TORNAR COLÉGIO UM LUGAR MELHOR PARA SE TRABALHAR?</w:t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">
    <w:name w:val="corpo de texto"/>
    <w:qFormat/>
    <w:pPr>
      <w:widowControl/>
      <w:suppressAutoHyphens w:val="true"/>
      <w:bidi w:val="0"/>
      <w:ind w:left="0" w:right="0" w:firstLine="567"/>
      <w:jc w:val="both"/>
    </w:pPr>
    <w:rPr>
      <w:rFonts w:ascii="GoudyOlSt BT;Times New Roman" w:hAnsi="GoudyOlSt BT;Times New Roman" w:eastAsia="Times New Roman" w:cs="GoudyOlSt BT;Times New Roman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6:00Z</dcterms:created>
  <dc:creator>Usuário</dc:creator>
  <dc:description/>
  <dc:language>en-US</dc:language>
  <cp:lastModifiedBy>SEED</cp:lastModifiedBy>
  <dcterms:modified xsi:type="dcterms:W3CDTF">2015-05-18T16:56:00Z</dcterms:modified>
  <cp:revision>2</cp:revision>
  <dc:subject/>
  <dc:title>1</dc:title>
</cp:coreProperties>
</file>