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ECRETARIA DE ESTADO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SUPERINTENDÊNCIA DA EDUCAÇÃO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DEPARTAMENTO DE EDUCAÇÃO BÁSICA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QUESTIONÁRIO SOBRE ESTILOS</w:t>
      </w:r>
      <w:bookmarkStart w:id="0" w:name="_GoBack"/>
      <w:bookmarkEnd w:id="0"/>
      <w:r>
        <w:rPr/>
        <w:t xml:space="preserve"> DE APRENDIZAGE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ome completo: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ta: _________________ Idade: _______________ Ano/série:___________ Turma: 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) Características individuai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 xml:space="preserve">Prefere </w:t>
            </w:r>
            <w:r>
              <w:rPr/>
              <w:t>(marcar com um X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Realizar trabalhos que requerem imaginação e ideias própri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Realizar trabalhos dirigidos, com encaminhamentos bem determinad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Fazer análise de situações problema de forma globa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Fazer análise de situações problema ‘passo a passo’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Aulas que abordam o conteúdo de forma mais prática/contextualizad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Aulas que abordam o conteúdo de forma mais teóric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Centrar-se em fatos concret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Centrar-se em aspectos gerai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 xml:space="preserve">Normalmente </w:t>
            </w:r>
            <w:r>
              <w:rPr/>
              <w:t>(marcar com um X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Persiste na sua forma de pensar e de agir, quando apontadas outras possibilidad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É  capaz de mudar sua forma de pensar e de agir, quando apontadas outras possibilidad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Persevera apesar das dificuldad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Rende-se facilme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Pensa antes de iniciar uma tarefa ou proje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Começa imediatamente a realizar uma tarefa ou proje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Tenta memorizar fatos e dad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Tenta compreender fatos e dad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Enriquece o que aprende com contribuições pessoai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Interpreta literalmente a situação de aprendizagem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2) Modalidade sensorial preferida de acesso ao conhecimento: </w:t>
            </w:r>
            <w:r>
              <w:rPr>
                <w:b/>
              </w:rPr>
              <w:t xml:space="preserve">Prefere </w:t>
            </w:r>
            <w:r>
              <w:rPr/>
              <w:t>(marcar com um X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Os elementos visuais (ler, observar..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Os elementos auditivos (falar, ouvir..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_ Os elementos cinestésicos (experimentar, manipular...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3) Nível de motivação para com o estudo (assinalar um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Alt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Médi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Baix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4) Assinale as características e situações que ocorrem com você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Gosta de estuda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Os conteúdos são, na maioria das vezes, interessan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No tempo livre, voluntariamente, dedica-se aos estud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Preocupa-se com seu rendimento escola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Fica ansioso durante as prov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Manifesta ansiedade diante de algo que deve faz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Fica muito incomodado com resultados inferiores aos esperad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Dá muita importância à obtenção de melhores notas que os outr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Gosta de trabalho em grupo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Prefere trabalhos individuai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5) Métodos de estudo (assinale os que utiliza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faz anotações em sala de aul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Acrescenta anotações às feitas em sala de aula ou consulta em livr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Não deixa a revisão para a véspera de prova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Revisa atentamente os trabalhos antes de entrega-l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6) Organização do tempo e do espaço (assinale aquelas que ocorrem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Organiza o seu tempo fora da escola entre atividades de estudo e lazer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____ Respeita prazos na entrega de trabalho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____ Tem um local adequado para estudo e realização de trabalhos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2:00Z</dcterms:created>
  <dc:creator>SEED</dc:creator>
  <dc:description/>
  <dc:language>en-US</dc:language>
  <cp:lastModifiedBy>SEED</cp:lastModifiedBy>
  <dcterms:modified xsi:type="dcterms:W3CDTF">2015-05-18T2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