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ECRETARIA DE ESTADO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UPERINTENDÊNCIA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EPARTAMENTO DE EDUCAÇÃO BÁSICA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PLANO DE RECUPERAÇÃO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sciplina: __________________________ Série/Ano: ________ Turma: _____________ Data: 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rofessor: _______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068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40"/>
        <w:gridCol w:w="3573"/>
        <w:gridCol w:w="3470"/>
      </w:tblGrid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struturante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Básico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specífico: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caminhamento metodológic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ursos didático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068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7312"/>
      </w:tblGrid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Re)Avaliaçã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nstrumentos e peso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34:00Z</dcterms:created>
  <dc:creator>SEED</dc:creator>
  <dc:description/>
  <dc:language>en-US</dc:language>
  <cp:lastModifiedBy>SEED</cp:lastModifiedBy>
  <dcterms:modified xsi:type="dcterms:W3CDTF">2015-05-19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