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ECRETARIA DE ESTADO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UPERINTENDÊNCIA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DEPARTAMENTO DE EDUCAÇÃO BÁSICA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FICHA SÍNTESE DA TURM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Identificação da escola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Ano Letivo: ______________________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/>
      </w:pPr>
      <w:r>
        <w:rPr/>
        <w:t>Ano/série: ___________________  Turma: 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erfil da turma: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Representante de turma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5669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erío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Alunos com laudo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4819"/>
        <w:gridCol w:w="3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Alunos em situação de distorção: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7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º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Alunos com histórico de retenção nesse ano/série e que precisam de acompanhamento: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7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º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Alunos aprovados em Conselho de Classe no ano anterior: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7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º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58:00Z</dcterms:created>
  <dc:creator>SEED</dc:creator>
  <dc:description/>
  <dc:language>en-US</dc:language>
  <cp:lastModifiedBy>SEED</cp:lastModifiedBy>
  <dcterms:modified xsi:type="dcterms:W3CDTF">2015-05-18T2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