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SECRETARIA DE ESTADO DA EDUCAÇÃO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SUPERINTENDÊNCIA DA EDUCAÇÃO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DEPARTAMENTO DE EDUCAÇÃO BÁSICA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FICHA DE AVALIAÇÃO DA ESCOLA PELO ALUNO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1060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28"/>
        <w:gridCol w:w="1133"/>
        <w:gridCol w:w="1134"/>
        <w:gridCol w:w="1134"/>
        <w:gridCol w:w="1133"/>
        <w:gridCol w:w="11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nale com um X sua opinião sobre o colégio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ito b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u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i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uito Rui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 Aspecto geral em comparação com outros colégios que você conhec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. E estado das salas de aulas, seu aspecto, as carteiras, a lousa, et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. Os sanitári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. O(s) laboratório(s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. A biblioteca, o acervo de livros, o empréstimo, seu ambiente de estud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. A limpeza da escola, a higien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. As relações entre os alunos, como respeito, companheirismo, ajud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. O funcionamento da equipe pedagóg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. O trabalho dos professore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. A participação dos pais na escol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1. O trabalho da secretari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12. O trabalho da direção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3. A quadra de esportes, sua instalação e seus equipamento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4. O páti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5. A opinião que seus familiares têm sobre a escol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6. Sua opinião geral sobre a escola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2:12:00Z</dcterms:created>
  <dc:creator>SEED</dc:creator>
  <dc:description/>
  <dc:language>en-US</dc:language>
  <cp:lastModifiedBy>SEED</cp:lastModifiedBy>
  <dcterms:modified xsi:type="dcterms:W3CDTF">2015-05-18T2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