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ECRETARIA DE ESTADO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UPERINTENDÊNCIA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DEPARTAMENTO DE EDUCAÇÃO BÁSICA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FICHA DE ACOMPANHAMENTO DE FREQUÊNCI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Mês: ______________________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Ano/série: ___________________  Turma: ___________________</w:t>
      </w:r>
    </w:p>
    <w:p>
      <w:pPr>
        <w:pStyle w:val="Normal"/>
        <w:spacing w:lineRule="auto" w:line="360" w:before="0" w:after="0"/>
        <w:rPr/>
      </w:pPr>
      <w:r>
        <w:rPr/>
        <w:t>Aluno representante: 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81"/>
        <w:gridCol w:w="1272"/>
        <w:gridCol w:w="1446"/>
        <w:gridCol w:w="4121"/>
      </w:tblGrid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____/_____/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ubrica do Prof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º dos alunos faltantes: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ubrica Alu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____/_____/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ubrica do Prof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º dos alunos faltantes: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ubrica Alu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____/_____/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ubrica do Prof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º dos alunos faltantes: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ubrica Alu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____/_____/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ubrica do Prof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º dos alunos faltantes: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ubrica Alu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____/_____/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ubrica do Prof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º dos alunos faltantes: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ubrica Alu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____/_____/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ubrica do Prof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º dos alunos faltantes: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ubrica Alun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07:00Z</dcterms:created>
  <dc:creator>SEED</dc:creator>
  <dc:description/>
  <dc:language>en-US</dc:language>
  <cp:lastModifiedBy>SEED</cp:lastModifiedBy>
  <dcterms:modified xsi:type="dcterms:W3CDTF">2015-05-18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