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O DE ENTREVISTA INDIVIDUAL/FAMILIAR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ndicadores para o primeiro diagnóstico inicia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e comple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ata de nasci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dad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urs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scol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ata de entrada na escol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ata da entrevist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nde mora e com quem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 que gosta de fazer em seu tempo livre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e que gosta de brincar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Qual é a sua matéria favorita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 que mais gosta e o que menos gosta no colégio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úmero de pessoas que habitam a casa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úmero de irmão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ituação entre os irmãos: 1º  2º  3º  4º  5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Outro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ivide quarto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omo é a sua atitude em casa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m que ocupa o tempo livre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or que vem à escola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Quem o encaminha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numere aspectos positivos da crianç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Relaciona-se nas atividades escolares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efere brincar sozinho no tempo livre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m que disciplinas presta mais atenção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o que se </w:t>
            </w:r>
            <w:bookmarkStart w:id="0" w:name="_GoBack"/>
            <w:bookmarkEnd w:id="0"/>
            <w:r>
              <w:rPr/>
              <w:t>destaca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valie a relação com a família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valie a relação com os amigo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2:00Z</dcterms:created>
  <dc:creator>SEED</dc:creator>
  <dc:description/>
  <dc:language>en-US</dc:language>
  <cp:lastModifiedBy>SEED</cp:lastModifiedBy>
  <dcterms:modified xsi:type="dcterms:W3CDTF">2015-05-20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