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  <w:t>SECRETARIA DE ESTADO DA EDUCAÇÃO</w:t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  <w:t>SUPERINTENDÊNCIA DA EDUCAÇÃO</w:t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  <w:t>DEPARTAMENTO DE EDUCAÇÃO BÁSICA</w:t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  <w:t>AVALIAÇÃO DO PROFESSOR PELOS ALUNOS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rPr/>
      </w:pPr>
      <w:r>
        <w:rPr/>
        <w:t>Professor: ____________________________________________Ano/série: ___  Turma: _____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b/>
        </w:rPr>
        <w:t xml:space="preserve">1: </w:t>
      </w:r>
      <w:r>
        <w:rPr/>
        <w:t xml:space="preserve">Nada    </w:t>
      </w:r>
      <w:r>
        <w:rPr>
          <w:b/>
        </w:rPr>
        <w:t xml:space="preserve">2: </w:t>
      </w:r>
      <w:r>
        <w:rPr/>
        <w:t xml:space="preserve">Pouco   </w:t>
      </w:r>
      <w:r>
        <w:rPr>
          <w:b/>
        </w:rPr>
        <w:t xml:space="preserve">3: </w:t>
      </w:r>
      <w:r>
        <w:rPr/>
        <w:t xml:space="preserve">Normal   </w:t>
      </w:r>
      <w:r>
        <w:rPr>
          <w:b/>
        </w:rPr>
        <w:t xml:space="preserve">4: </w:t>
      </w:r>
      <w:r>
        <w:rPr/>
        <w:t xml:space="preserve">Suficiente  </w:t>
      </w:r>
      <w:r>
        <w:rPr>
          <w:b/>
        </w:rPr>
        <w:t xml:space="preserve">5: </w:t>
      </w:r>
      <w:r>
        <w:rPr/>
        <w:t>Muito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tbl>
      <w:tblPr>
        <w:tblW w:w="864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78"/>
        <w:gridCol w:w="567"/>
        <w:gridCol w:w="567"/>
        <w:gridCol w:w="567"/>
        <w:gridCol w:w="567"/>
        <w:gridCol w:w="59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 O professor colabora para o bom ambiente em sala de aul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. Dá liberdade aos alunos no trabalho e no estud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. Ajuda os alunos a aprendere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. Estimula os alunos estudarem os conteúd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5. É fácil fazer perguntas a ele em sala de aula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6. Trata todos os alunos da mesma forma e com respeit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7. Leva em conta as diferenças dos alunos quando faz seu trabalh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8. Leva em consideração as diferenças dos alunos quando os avali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9. É pontua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bookmarkStart w:id="0" w:name="_GoBack"/>
            <w:bookmarkEnd w:id="0"/>
            <w:r>
              <w:rPr/>
              <w:t>10. Leva em consideração o que os alunos sabem anteriorment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1. Demonstra gostar de ser professo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2. Ensina a estuda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3. É claro quando faz suas explicaçõ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4. Leva em consideração, também, o conhecimento de outras disciplina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5. As aulas costumam ser boa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6. Os alunos sabem que podem contar com ele quando precisare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7. Tem paciênci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8. Ajuda os alunos se recuperarem no que vão ma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9. No geral, você está satisfeito com o trabalho do professor dessa disciplin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4:11:00Z</dcterms:created>
  <dc:creator>SEED</dc:creator>
  <dc:description/>
  <dc:language>en-US</dc:language>
  <cp:lastModifiedBy>SEED</cp:lastModifiedBy>
  <dcterms:modified xsi:type="dcterms:W3CDTF">2015-05-19T16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