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ONTROLE DO ESTUDO</w:t>
      </w:r>
    </w:p>
    <w:tbl>
      <w:tblPr>
        <w:tblW w:w="86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74"/>
      </w:tblGrid>
      <w:tr>
        <w:trPr>
          <w:trHeight w:val="150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0"/>
              </w:rPr>
              <w:t>Repare que costumamos dizer: “Passei”, “fui reprovado”. Quando as coisas dão certo, achamos que é porque somos bons, ao passo que, se não dão certo, colocamos a culpa nos outros. Se somos maduros, convém descobrir onde estão as verdadeiras causas de nossos sucessos ou de nossos fracassos. Uma forma de fazer isso é seguir este caminho de ideia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Numere de acordo com a importância de cada item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: Pouco a </w:t>
            </w:r>
            <w:r>
              <w:rPr>
                <w:b/>
                <w:sz w:val="20"/>
              </w:rPr>
              <w:t xml:space="preserve"> 5</w:t>
            </w:r>
            <w:r>
              <w:rPr>
                <w:sz w:val="20"/>
              </w:rPr>
              <w:t>: Muit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-1270</wp:posOffset>
                      </wp:positionV>
                      <wp:extent cx="120904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has notas são</w:t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20.2pt;mso-wrap-distance-left:5.7pt;mso-wrap-distance-right:5.7pt;mso-wrap-distance-top:5.7pt;mso-wrap-distance-bottom:5.7pt;margin-top:-0.1pt;mso-position-vertical-relative:text;margin-left:166.9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has notas são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85090</wp:posOffset>
                      </wp:positionV>
                      <wp:extent cx="0" cy="238125"/>
                      <wp:effectExtent l="5080" t="5080" r="5080" b="5080"/>
                      <wp:wrapNone/>
                      <wp:docPr id="2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6.7pt" to="212.7pt,25.4pt" ID="Conector reto 2" stroked="t" o:allowincell="t" style="position:absolute">
                      <v:stroke color="#4579b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52400</wp:posOffset>
                      </wp:positionV>
                      <wp:extent cx="635" cy="190500"/>
                      <wp:effectExtent l="4445" t="0" r="4445" b="0"/>
                      <wp:wrapNone/>
                      <wp:docPr id="3" name="Conector de seta ret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4" stroked="t" o:allowincell="t" style="position:absolute;margin-left:292.95pt;margin-top:12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52400</wp:posOffset>
                      </wp:positionV>
                      <wp:extent cx="635" cy="190500"/>
                      <wp:effectExtent l="4445" t="0" r="4445" b="0"/>
                      <wp:wrapNone/>
                      <wp:docPr id="4" name="Conector de seta re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5" stroked="t" o:allowincell="t" style="position:absolute;margin-left:130.2pt;margin-top:12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52400</wp:posOffset>
                      </wp:positionV>
                      <wp:extent cx="2066925" cy="0"/>
                      <wp:effectExtent l="5080" t="5080" r="5080" b="5080"/>
                      <wp:wrapNone/>
                      <wp:docPr id="5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12pt" to="292.9pt,12pt" ID="Conector reto 3" stroked="t" o:allowincell="t" style="position:absolute">
                      <v:stroke color="#4579b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1430</wp:posOffset>
                      </wp:positionV>
                      <wp:extent cx="551815" cy="2279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i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95pt;mso-wrap-distance-left:5.7pt;mso-wrap-distance-right:5.7pt;mso-wrap-distance-top:5.7pt;mso-wrap-distance-bottom:5.7pt;margin-top:0.9pt;mso-position-vertical-relative:text;margin-left:269.7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u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0955</wp:posOffset>
                      </wp:positionV>
                      <wp:extent cx="551815" cy="227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o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95pt;mso-wrap-distance-left:5.7pt;mso-wrap-distance-right:5.7pt;mso-wrap-distance-top:5.7pt;mso-wrap-distance-bottom:5.7pt;margin-top:1.65pt;mso-position-vertical-relative:text;margin-left:108.4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o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89535</wp:posOffset>
                      </wp:positionV>
                      <wp:extent cx="635" cy="247650"/>
                      <wp:effectExtent l="4445" t="0" r="4445" b="0"/>
                      <wp:wrapNone/>
                      <wp:docPr id="8" name="Conector de seta ret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0" stroked="t" o:allowincell="t" style="position:absolute;margin-left:292.95pt;margin-top:7.05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88900</wp:posOffset>
                      </wp:positionV>
                      <wp:extent cx="635" cy="247650"/>
                      <wp:effectExtent l="4445" t="0" r="4445" b="0"/>
                      <wp:wrapNone/>
                      <wp:docPr id="9" name="Conector de seta ret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8" stroked="t" o:allowincell="t" style="position:absolute;margin-left:130.2pt;margin-top:7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3495</wp:posOffset>
                      </wp:positionV>
                      <wp:extent cx="2275840" cy="2470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 causas de terem sido ruins s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9.45pt;mso-wrap-distance-left:5.7pt;mso-wrap-distance-right:5.7pt;mso-wrap-distance-top:5.7pt;mso-wrap-distance-bottom:5.7pt;margin-top:1.85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 causas de terem sido ruins s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2275840" cy="247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 causas de terem sido boas s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9.45pt;mso-wrap-distance-left:5.7pt;mso-wrap-distance-right:5.7pt;mso-wrap-distance-top:5.7pt;mso-wrap-distance-bottom:5.7pt;margin-top:2.55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 causas de terem sido boas s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10490</wp:posOffset>
                      </wp:positionV>
                      <wp:extent cx="635" cy="247650"/>
                      <wp:effectExtent l="4445" t="0" r="4445" b="0"/>
                      <wp:wrapNone/>
                      <wp:docPr id="12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5" stroked="t" o:allowincell="t" style="position:absolute;margin-left:292.95pt;margin-top:8.7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10490</wp:posOffset>
                      </wp:positionV>
                      <wp:extent cx="635" cy="247650"/>
                      <wp:effectExtent l="4445" t="0" r="4445" b="0"/>
                      <wp:wrapNone/>
                      <wp:docPr id="13" name="Conector de seta ret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4" stroked="t" o:allowincell="t" style="position:absolute;margin-left:130.2pt;margin-top:8.7pt;width:0pt;height:0pt" type="_x0000_t32">
                      <v:stroke color="#4a7ebb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5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25095</wp:posOffset>
                      </wp:positionV>
                      <wp:extent cx="2275840" cy="31521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ão gosto de estuda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ho dificuldade para estuda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ão sei estudar adequadament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us professores não ensinam be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 colegas não colaboram com o bom ambiente em sala de aul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ho problemas pessoais important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m conhecimentos important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 força de vontad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ha família não me ajuda no estud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ho dificuldade de me comunicar com o professor.</w:t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248.2pt;mso-wrap-distance-left:5.7pt;mso-wrap-distance-right:5.7pt;mso-wrap-distance-top:5.7pt;mso-wrap-distance-bottom:5.7pt;margin-top:9.8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gosto de estud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ho dificuldade para estud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sei estudar adequadame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us professores não ensinam b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colegas não colaboram com o bom ambiente em sala de au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ho problemas pessoais importa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m conhecimentos importa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 força de vonta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ha família não me ajuda no estu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ho dificuldade de me comunicar com o professor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5095</wp:posOffset>
                      </wp:positionV>
                      <wp:extent cx="2275840" cy="3152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sto de estuda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ho facilidade para estuda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has técnicas de estudos são adequad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us professores ensinam be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u grupo de classe colabora muito com o ambiente de estud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ão tenho problemas pessoais important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ho uma boa base de anos anterior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ima de tudo, tenho muita vontad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142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ha família me ajuda nos estudo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200"/>
                                    <w:ind w:left="142" w:right="0" w:hanging="360"/>
                                    <w:contextualSpacing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u me comunico bem com o profess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248.2pt;mso-wrap-distance-left:5.7pt;mso-wrap-distance-right:5.7pt;mso-wrap-distance-top:5.7pt;mso-wrap-distance-bottom:5.7pt;margin-top:9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sto de estud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ho facilidade para estud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has técnicas de estudos são adequad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us professores ensinam b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u grupo de classe colabora muito com o ambiente de estu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tenho problemas pessoais importa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ho uma boa base de anos anterio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ima de tudo, tenho muita vonta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ha família me ajuda nos estud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ind w:left="142" w:right="0" w:hanging="360"/>
                              <w:contextualSpacing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 me comunico bem com o profess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 minhas notas foram satisfatórias considerando o que busco e o esforço que realizo, continuarei fazendo 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to com a ajuda em 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 minhas notas forem boas considerando o que busco e o trabalho que realizo, continuarei fazendo 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to com a ajuda em 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4:00Z</dcterms:created>
  <dc:creator>SEED</dc:creator>
  <dc:description/>
  <dc:language>en-US</dc:language>
  <cp:lastModifiedBy>SEED</cp:lastModifiedBy>
  <dcterms:modified xsi:type="dcterms:W3CDTF">2015-05-1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