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t>SECRETARIA DE ESTADO DA EDUCAÇÃO</w:t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t>SUPERINTENDÊNCIA DA EDUCAÇÃO</w:t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t>DEPARTAMENTO DE EDUCAÇÃO BÁS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AUTOAVALIAÇÃO DO PROFESSOR</w:t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 w:cs="Calibri"/>
                <w:b/>
              </w:rPr>
              <w:t xml:space="preserve">     </w:t>
            </w:r>
            <w:r>
              <w:rPr/>
              <w:t>A seguir, será apresentada uma série de questões, todas referentes a sua atividade docente ao longo deste ano, para a sua auto avaliação. Você deve ser sincero ao responder e deve valorar cada questão de 1 a 5 circulando o número selecionado, tendo em conta que: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1</w:t>
            </w:r>
            <w:r>
              <w:rPr/>
              <w:t xml:space="preserve"> significa: </w:t>
            </w:r>
            <w:r>
              <w:rPr>
                <w:b/>
              </w:rPr>
              <w:t>muito ruim, muito pouco, opinião muito negativa..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b/>
              </w:rPr>
              <w:t>2</w:t>
            </w:r>
            <w:r>
              <w:rPr/>
              <w:t xml:space="preserve"> significa: </w:t>
            </w:r>
            <w:r>
              <w:rPr>
                <w:b/>
              </w:rPr>
              <w:t>ruim, pouco, opinião negativa..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</w:t>
            </w:r>
            <w:r>
              <w:rPr>
                <w:b/>
              </w:rPr>
              <w:t>3</w:t>
            </w:r>
            <w:r>
              <w:rPr/>
              <w:t xml:space="preserve"> significa:  </w:t>
            </w:r>
            <w:r>
              <w:rPr>
                <w:b/>
              </w:rPr>
              <w:t>normal, suficiente, de acordo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</w:t>
            </w:r>
            <w:r>
              <w:rPr>
                <w:b/>
              </w:rPr>
              <w:t xml:space="preserve">4 </w:t>
            </w:r>
            <w:r>
              <w:rPr/>
              <w:t xml:space="preserve">significa: </w:t>
            </w:r>
            <w:r>
              <w:rPr>
                <w:b/>
              </w:rPr>
              <w:t>bom, satisfeito, opinião positiva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</w:t>
            </w:r>
            <w:r>
              <w:rPr>
                <w:b/>
              </w:rPr>
              <w:t xml:space="preserve">5 </w:t>
            </w:r>
            <w:r>
              <w:rPr/>
              <w:t xml:space="preserve">significa: </w:t>
            </w:r>
            <w:r>
              <w:rPr>
                <w:b/>
              </w:rPr>
              <w:t>muito bom, muito satisfeito, opinião muito positiva..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4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9"/>
        <w:gridCol w:w="6047"/>
        <w:gridCol w:w="425"/>
        <w:gridCol w:w="426"/>
        <w:gridCol w:w="426"/>
        <w:gridCol w:w="425"/>
        <w:gridCol w:w="455"/>
      </w:tblGrid>
      <w:tr>
        <w:trPr/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Sobre os aspectos gerai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Fui pontual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Ao desenvolver as aulas, levei em conta as características de meus alunos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O desenvolvimento das aulas permitiu a participação dos alunos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Eu os motivei suficientemente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Tornei as aulas atraentes para os alunos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 xml:space="preserve">Tive que modificar a programação inicialmente prevista?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Acho que houve perda de tempo por falta de previsão ou planejamento de minha parte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Havia previsto algumas dificuldades que foram surgindo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Acho que a programação foi levada à prática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A relação tempo/atividade utilizada foi adequada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Dispus de tempo suficiente para explicar adequadamente minhas matérias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4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9"/>
        <w:gridCol w:w="6047"/>
        <w:gridCol w:w="425"/>
        <w:gridCol w:w="426"/>
        <w:gridCol w:w="426"/>
        <w:gridCol w:w="425"/>
        <w:gridCol w:w="455"/>
      </w:tblGrid>
      <w:tr>
        <w:trPr/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Sobre relações professor-aluno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Dialoguei com os alunos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Fui receptivo às demandas e preocupações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Ouvi as opiniões dos alunos em questões gerais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E sobre os aspectos específicos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Sondei a opinião deles em algum momento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1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Levei em conta essas opiniões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1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Favoreci a interação professor-alunos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1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Fiz com que as aulas fossem participativas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9"/>
        <w:gridCol w:w="6047"/>
        <w:gridCol w:w="425"/>
        <w:gridCol w:w="426"/>
        <w:gridCol w:w="426"/>
        <w:gridCol w:w="425"/>
        <w:gridCol w:w="455"/>
      </w:tblGrid>
      <w:tr>
        <w:trPr/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Sobre aspectos científicos didático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Tenho necessidades de formação na matéria que explico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2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Leio habitualmente artigos ou publicações relativas à matéria que explico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2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Estou a par dos últimos avanços científicos nesse campo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2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Conheço as atuais linhas didáticas sobre esse tema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2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Realizo atividades de formação científico-didática com frequência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2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Conheço a última legislação a respeito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2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Os últimos cursos de atualização que fiz me foram úteis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4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9"/>
        <w:gridCol w:w="6047"/>
        <w:gridCol w:w="425"/>
        <w:gridCol w:w="426"/>
        <w:gridCol w:w="426"/>
        <w:gridCol w:w="425"/>
        <w:gridCol w:w="455"/>
      </w:tblGrid>
      <w:tr>
        <w:trPr/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Sobre sua atividade docent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Preparei as minhas aulas suficientemente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2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Organizei-as refletidamente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2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Utilizei informação suficiente antes de desenvolvê-las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3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Utilizei adequadamente todos os recursos disponíveis para minhas aulas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3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Improvisei em algum momento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3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Realizei um sequenciamento adequado de atividades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3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Consegui fazer com que as atividades se adaptassem à tipologia dos alunos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3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As atividades realizadas foram muito dirigidas ou permitiram autonomia a meus alunos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3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Fiz um acompanhamento pessoal de cada aluno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3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Forneci a meus alunos resumos ou esquemas dos temas de minhas matérias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3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Refleti sobre a forma de dar a aula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3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Submeti minha atuação à consideração de outros colegas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39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Realizei minha própria autoavaliação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7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40"/>
        <w:gridCol w:w="8238"/>
      </w:tblGrid>
      <w:tr>
        <w:trPr/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Possíveis sugestões</w:t>
            </w:r>
          </w:p>
        </w:tc>
      </w:tr>
      <w:tr>
        <w:trPr/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Sugestões que considero interessantes: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40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41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42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9:24:00Z</dcterms:created>
  <dc:creator>SEED</dc:creator>
  <dc:description/>
  <dc:language>en-US</dc:language>
  <cp:lastModifiedBy>SEED</cp:lastModifiedBy>
  <dcterms:modified xsi:type="dcterms:W3CDTF">2015-05-20T1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