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ATA DE CONSELHO DE CLASS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no letivo: ______________ Período: (bimestre/trimestre/semestre) Série/Ano:_____ Turma:_____  Data:________</w:t>
      </w:r>
    </w:p>
    <w:p>
      <w:pPr>
        <w:pStyle w:val="Normal"/>
        <w:spacing w:lineRule="auto" w:line="360" w:before="0" w:after="0"/>
        <w:rPr/>
      </w:pPr>
      <w:r>
        <w:rPr/>
        <w:t>Professor representante: ___________________________________________________ Disciplina: ______________</w:t>
      </w:r>
    </w:p>
    <w:p>
      <w:pPr>
        <w:pStyle w:val="Normal"/>
        <w:spacing w:lineRule="auto" w:line="360" w:before="0" w:after="0"/>
        <w:rPr/>
      </w:pPr>
      <w:r>
        <w:rPr/>
        <w:t xml:space="preserve">Aluno representante: ________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álise da turm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racterísticas gerai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nvivência entre os aluno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ontribuições dos aluno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ropostas de ação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73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70"/>
        <w:gridCol w:w="124"/>
        <w:gridCol w:w="5245"/>
      </w:tblGrid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do das avaliações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unos com rendimento suficiente em todas as disciplin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unos com rendimento insuficiente em 1 discipl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lunos com rendimento insuficiente em 2 ou 3 disciplin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lunos com rendimento insuficiente em 4 disciplinas ou mai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Alunos com rendimento insuficiente em todas as disciplina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álise dos resultado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as identificados</w:t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ição de ações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43"/>
        <w:gridCol w:w="2858"/>
        <w:gridCol w:w="1782"/>
        <w:gridCol w:w="1988"/>
        <w:gridCol w:w="3311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cessidades específicas detectadas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sta de Ação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o de recuperaçã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aliação diferenciada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caminhamento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3969"/>
        <w:gridCol w:w="617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unos cujos pais serão convocad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observações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0"/>
        <w:gridCol w:w="5120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essores da turm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  <w:t>Obs: Nessa listagem deverão constar todos os professores que tenham vínculo com a turma, inclusive da Sala de Recursos, Sala de Apoio, Atividade de Ampliação de Jornada, entre outr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59:00Z</dcterms:created>
  <dc:creator>SEED</dc:creator>
  <dc:description/>
  <dc:language>en-US</dc:language>
  <cp:lastModifiedBy>SEED</cp:lastModifiedBy>
  <dcterms:modified xsi:type="dcterms:W3CDTF">2015-05-19T1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