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ANÁLISE PÓS AVALIAÇÃO (a ser realizada pelos alunos)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 Assinale o que você acha do seu rendimento pessoal e de suas notas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    ) Alto    (     ) Médio    (     ) Baix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. Assinale o que você acha das notas dos alunos de sua turma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    ) Alto    (     ) Médio    (     ) Baix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. Indique o motivo pelo qual você teve esse rendi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ausas positiv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ausas negativ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. O que você pode fazer individualmente para melhorar seu rendimento acadêmico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5. O que pode ser feito no grupo para que o rendimento acadêmico melhore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6. Qual sua sugestão para melhorar o rendimento da turma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7. (Caso tenha havido uma sessão de avaliação anterior) Foram cumpridos os compromissos assumidos pela turma após a avaliação anterior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     ) Sim       (     ) Nã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or quê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8:00Z</dcterms:created>
  <dc:creator>SEED</dc:creator>
  <dc:description/>
  <dc:language>en-US</dc:language>
  <cp:lastModifiedBy>SEED</cp:lastModifiedBy>
  <dcterms:modified xsi:type="dcterms:W3CDTF">2015-05-19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