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Cessão Pessoa Física para Pessoa Física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GRAMA DE DESENVOLVIMENTO EDUCACIONAL – PDE</w:t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  <w:t>(MODELO)</w:t>
      </w:r>
    </w:p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Nos termos disponíveis do artigo 49 da Lei n. 9.610, por este instrumento o(a) Sr(a),_____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(nome do cedente)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, RG________________________, CPF_____________________, residente na _____________,bairro___________________, cidade___________________, na qualidade de titular dos direitos autorais, doravante denominado CEDENTE, cede gratuitamente, pelo prazo indeterminado 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 de modo absoluto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, para utilização exclusiva da Secretaria de Estado da Educação do Paraná o direito de uso referente ao(s) seguinte(s) material(is):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_______________________________________________________________________________________________________________________________________________________________ para o(a) professor(a) __________________________, RG____________________ da Rede Estadual de Ensino do Paraná,  nesta ocasião  denominada CESSIONÁRIO(A)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O CEDENTE fica ciente de que o material cedido pode ser publicado nas mídias impressa e/ou Web.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sta cessão afasta o CEDENTE e seus herdeiros de receberem qualquer espécie de indenização ou compensação em virtude do uso e administração do material.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3366FF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O(A) CESSIONÁRIO(A), por sua vez, compromete-se a utilizar o material descrito para </w:t>
      </w: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  <w:t>Produção Didático-pedagógica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, sem fins lucrativos e com objetivos educacionais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Para efeitos, este termo vai assinado pelas partes.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Curitiba, _________ de __________________de __________.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EDEN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ESSIONÁRIO(A)</w:t>
      </w:r>
    </w:p>
    <w:sectPr>
      <w:headerReference w:type="default" r:id="rId2"/>
      <w:type w:val="nextPage"/>
      <w:pgSz w:w="11906" w:h="16838"/>
      <w:pgMar w:left="1134" w:right="1134" w:gutter="0" w:header="1134" w:top="20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PERINTENDÊNCIA DA EDUCAÇÃO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POLÍTICAS E PROGRAMAS EDUCACIONAIS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9205</wp:posOffset>
          </wp:positionH>
          <wp:positionV relativeFrom="paragraph">
            <wp:posOffset>-438785</wp:posOffset>
          </wp:positionV>
          <wp:extent cx="106362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3:39Z</dcterms:created>
  <dc:creator/>
  <dc:description/>
  <dc:language>en-US</dc:language>
  <cp:lastModifiedBy/>
  <cp:revision>0</cp:revision>
  <dc:subject/>
  <dc:title/>
</cp:coreProperties>
</file>