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AUTORIZAÇÃO DE USO DE IM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, (nome completo da pessoa filmada), (nacionalidade), (estado civil), portador(a) do RG n.º ___________, inscrito(a) no CPF sob o n.º_____________________, residente na Rua ___________________________ n.º ____, (cidade) – (estado), AUTORIZO o uso de minha imagem, constante na filmagem de ______________________________________ (nome completo do cinegrafista), enviada à Secretaria de Estado da Educação do Paraná, com o fim específico de publicação de conteúdo pedagógico, sem qualquer ônus para a instituição e em caráter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autorização abrangendo o uso da minha imagem na filmagem acima mencionada é concedida à Secretaria de Estado da Educação do Paraná a título gratuito, abrangendo inclusive a licença a terceiros, de forma direta ou indireta, e a inserção em materiais para toda e qualquer finalidade, seja para uso comercial, de publicidade, jornalístico, editorial, didático e outros que existam ou venham a existir no futuro, para veiculação/distribuição em território nacional e internacional, por prazo indeter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a ser a expressão da minha vontade, declaro que autorizo o uso acima descrito, sem que nada haja a ser reclamado a título de direitos conexos à imagem ora autorizada ou a qualquer outro, e assino a presente autorização em 02 (duas) vias de igual teor e fo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 para contato: (___)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bs.: Cada pessoa que aparecer na filmagem deverá assinar um termo como es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33:27Z</dcterms:created>
  <dc:creator>Marcinha Girola</dc:creator>
  <dc:description/>
  <dc:language>en-US</dc:language>
  <cp:lastModifiedBy/>
  <cp:revision>0</cp:revision>
  <dc:subject/>
  <dc:title/>
</cp:coreProperties>
</file>