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ugestão de Gráfico do Rendimento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nsino Fundamental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  <w:sz w:val="40"/>
        </w:rPr>
      </w:pPr>
      <w:r>
        <w:rPr/>
        <w:object w:dxaOrig="10045" w:dyaOrig="5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3pt;height:286.75pt" filled="f" o:ole="">
            <v:imagedata r:id="rId3" o:title=""/>
          </v:shape>
          <o:OLEObject Type="Embed" ProgID="Excel.Sheet.12" ShapeID="ole_rId2" DrawAspect="Content" ObjectID="_1609467074" r:id="rId2"/>
        </w:objec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nsino Médio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object w:dxaOrig="8929" w:dyaOrig="4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4.65pt;margin-top:0pt;width:561.4pt;height:246.2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039188388" r:id="rId4"/>
        </w:objec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os para inserir dados no gráfico e produzir novos gráfic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á até Aquivo, clique em Salvar Como e salve em seu computad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ê um Duplo click, com o botão esquerdo do mouse em cima do Gráf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2"/>
          <w:szCs w:val="22"/>
        </w:rPr>
        <w:t xml:space="preserve">Na parte inferior da janela do gráfico aparecerá duas abas: </w:t>
      </w:r>
      <w:r>
        <w:rPr>
          <w:b/>
          <w:bCs/>
          <w:sz w:val="22"/>
          <w:szCs w:val="22"/>
        </w:rPr>
        <w:t>Graf1</w:t>
      </w:r>
      <w:r>
        <w:rPr>
          <w:b w:val="false"/>
          <w:bCs w:val="false"/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Plan1</w:t>
      </w:r>
      <w:r>
        <w:rPr>
          <w:b w:val="false"/>
          <w:bCs w:val="false"/>
          <w:sz w:val="22"/>
          <w:szCs w:val="22"/>
        </w:rPr>
        <w:t xml:space="preserve">. Clicar com o botão esquerdo do mouse em </w:t>
      </w:r>
      <w:r>
        <w:rPr>
          <w:b/>
          <w:bCs/>
          <w:sz w:val="22"/>
          <w:szCs w:val="22"/>
        </w:rPr>
        <w:t>Plan 1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2"/>
          <w:szCs w:val="22"/>
        </w:rPr>
        <w:t xml:space="preserve">Inserir os dados da turma, obtidos através do relatório do programa SERE chamado </w:t>
      </w:r>
      <w:bookmarkStart w:id="0" w:name="body_2210_r"/>
      <w:bookmarkEnd w:id="0"/>
      <w:r>
        <w:rPr>
          <w:b w:val="false"/>
          <w:bCs w:val="false"/>
          <w:sz w:val="22"/>
          <w:szCs w:val="22"/>
        </w:rPr>
        <w:t>“</w:t>
      </w:r>
      <w:r>
        <w:rPr>
          <w:b/>
          <w:bCs/>
          <w:sz w:val="22"/>
          <w:szCs w:val="22"/>
        </w:rPr>
        <w:t>Relação de Médias por Disciplina em relação à média da Escol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2"/>
          <w:szCs w:val="22"/>
        </w:rPr>
        <w:t xml:space="preserve">Após alterar os dados, clicar com o botão esquerdo do mouse na aba </w:t>
      </w:r>
      <w:r>
        <w:rPr>
          <w:b/>
          <w:bCs/>
          <w:sz w:val="22"/>
          <w:szCs w:val="22"/>
        </w:rPr>
        <w:t>Graf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ra sair do modo de edição, clicar fora da janela do Gráf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ra produzir outros gráficos, é necessário somente clicar uma vez sobre o gráfico com o botão direito do mouse, aparecerá uma janela onde deve-se clicar em copi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sicione o cursor onde deseja colar e clique com o botão direito do mouse e selecione colar. Assim você produzirá outro gráfico referente a outra turma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os para produzir slides para a TV Pendri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bra o BROffice Impress (slides) ou o software Power Po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pie o gráfico produzido em  BROffice Writer ou no Word, clicando uma vez sobre o gráfico com o botão direito do mouse e aperte as teclas  Ctrl+C (aperte as teclas em conjunto) ou clicar uma vez sobre o gráfico com o botão direito do mouse, aparecerá uma janela onde deve-se clicar em copi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le o Gráfico copiado no arquivo novo do BROffice Impress (slides) ou o software Power Point. Não esqueça de salvar seu trabal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TV Pendrive só transmite arquivos JPEG (imagens). Portanto, você deve exportar seu arquivo para este formato. Primeiro clique na página que você transformará em imagem. Vá até o topo da página, clique em Arqu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ós clique em Exportar. Abrirá uma janela de export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meie o arquivo utilizando sempre na frente do nome, números de 01 a 09, depois de 21 a 29, 31 a 39 e assim por diante. Desse modo vc garantirá a seqüencia dos arquivos que para aparecer na T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2"/>
          <w:szCs w:val="22"/>
        </w:rPr>
        <w:t xml:space="preserve">Abaixo do nome do arquivo, encontra-se um janelinha chamada </w:t>
      </w:r>
      <w:r>
        <w:rPr>
          <w:b/>
          <w:bCs/>
          <w:sz w:val="22"/>
          <w:szCs w:val="22"/>
        </w:rPr>
        <w:t xml:space="preserve">Formato de Arquivo. </w:t>
      </w:r>
      <w:r>
        <w:rPr>
          <w:b w:val="false"/>
          <w:bCs w:val="false"/>
          <w:sz w:val="22"/>
          <w:szCs w:val="22"/>
        </w:rPr>
        <w:t>Clique nas flexas da dire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brirá várias opções. Clique então em JPEG e em seguida no botão exportar. Fazer este procedimento em todos as pági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so você esteja utilizando o software Power Point, você poderá exportar tudo de uma única vez, será necessário somente renomear as imagens com os números indicados acima, a fim de garantir a seqüencia desej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gora é só salvar em seu Pendrive conectá-lo à TV Pendrive.</w:t>
      </w:r>
    </w:p>
    <w:sectPr>
      <w:type w:val="nextPage"/>
      <w:pgSz w:w="12240" w:h="15840"/>
      <w:pgMar w:left="1701" w:right="1701" w:gutter="0" w:header="0" w:top="915" w:footer="0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27:00Z</dcterms:created>
  <dc:creator>Escola</dc:creator>
  <dc:description/>
  <dc:language>en-US</dc:language>
  <cp:lastModifiedBy>Cristiane</cp:lastModifiedBy>
  <dcterms:modified xsi:type="dcterms:W3CDTF">2008-06-04T19:27:00Z</dcterms:modified>
  <cp:revision>2</cp:revision>
  <dc:subject/>
  <dc:title>Gráfico do Rendimento da  5a série A</dc:title>
</cp:coreProperties>
</file>