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5"/>
        <w:gridCol w:w="5828"/>
        <w:gridCol w:w="1844"/>
      </w:tblGrid>
      <w:tr>
        <w:trPr>
          <w:trHeight w:val="1253" w:hRule="atLeast"/>
        </w:trPr>
        <w:tc>
          <w:tcPr>
            <w:tcW w:w="1965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98525" cy="6508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28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RETARIA DE ESTADO DA EDUCAÇÃO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PRIENTENDENCIA DA EDUCAÇÃO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ARTAMENTO DE EDUCAÇÃO E TRABALHO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FUNCIONÁRIO</w:t>
            </w:r>
          </w:p>
        </w:tc>
        <w:tc>
          <w:tcPr>
            <w:tcW w:w="1844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0400" cy="70104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QUERIMEN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u,______________________________________ RG nº________________aluno(a), devidamente matriculado(a) no Curso______________________ofertado pelo ProFuncionário, turma iniciada em ___/___/___, no Colégio/Escola: _____________________________________________, pertencente ao NRE de ______________________________________,venho requerer atividades encaminhadas pelo professor tutor do curso a fim de cumprí-las em </w:t>
      </w:r>
      <w:r>
        <w:rPr>
          <w:b/>
          <w:bCs/>
          <w:sz w:val="24"/>
          <w:szCs w:val="24"/>
        </w:rPr>
        <w:t xml:space="preserve">regime de exercício domiciliar. </w:t>
      </w:r>
      <w:r>
        <w:rPr>
          <w:b w:val="false"/>
          <w:bCs w:val="false"/>
          <w:sz w:val="24"/>
          <w:szCs w:val="24"/>
        </w:rPr>
        <w:t>Encontro-me em</w:t>
      </w:r>
      <w:r>
        <w:rPr>
          <w:sz w:val="24"/>
          <w:szCs w:val="24"/>
        </w:rPr>
        <w:t xml:space="preserve"> licença médica devido ____________________________________, de ___ dias, à partir do dia ___/___/___, conforme cópia do atestado médico anexo a este documento. Assumo o compromisso de cumprir as atividades propostas pelo professor tutor e entregá-las na(s) data(s) determinadas pelo mes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ses termos peço deferimen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ocal __________________, ____de ___________de ______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. do Aluno (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G: 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54:04Z</dcterms:created>
  <dc:creator/>
  <dc:description/>
  <dc:language>en-US</dc:language>
  <cp:lastModifiedBy/>
  <cp:lastPrinted>2009-09-18T09:24:00Z</cp:lastPrinted>
  <dcterms:modified xsi:type="dcterms:W3CDTF">2009-09-11T18:00:54Z</dcterms:modified>
  <cp:revision>4</cp:revision>
  <dc:subject/>
  <dc:title/>
</cp:coreProperties>
</file>