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42570</wp:posOffset>
            </wp:positionH>
            <wp:positionV relativeFrom="paragraph">
              <wp:posOffset>-77470</wp:posOffset>
            </wp:positionV>
            <wp:extent cx="791210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ECRETARIA DE ESTADO DA EDUCAÇÃO - SEED</w:t>
      </w:r>
    </w:p>
    <w:p>
      <w:pPr>
        <w:pStyle w:val="Normal"/>
        <w:ind w:left="-15" w:right="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UPERINTENDÊNCIA DA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PARTAMENTO DE GESTÃO EDUCACIO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CRIÇÃO DA AÇÃO SIGNIFICATIVA DESENVOLVIDA NA INSTITUIÇÃO DE ENSIN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473" w:type="dxa"/>
        <w:jc w:val="left"/>
        <w:tblInd w:w="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70"/>
        <w:gridCol w:w="4903"/>
      </w:tblGrid>
      <w:tr>
        <w:trPr>
          <w:trHeight w:val="315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NRE: 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INSTITUIÇÃO DE ENSINO: 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MUNICÍPIO: 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IRETOR (A): 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-MAIL DA ESCOLA: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UTOR (ES):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TEMA: </w:t>
            </w:r>
            <w:r>
              <w:rPr>
                <w:rFonts w:eastAsia="Arial" w:cs="Arial" w:ascii="Arial" w:hAnsi="Arial"/>
                <w:sz w:val="24"/>
                <w:szCs w:val="24"/>
              </w:rPr>
              <w:t>indicar o tema escolhido</w:t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ÍTULO:</w:t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TRODUÇÃO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scrição sucinta do contexto da instituição de ensino, níveis e modalidades de atendimento, número de estudantes e uma breve apresentação da ação significativa desenvolvida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máximo 1 lauda)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JUSTIFICATIVA: </w:t>
            </w:r>
            <w:r>
              <w:rPr>
                <w:rFonts w:eastAsia="Arial" w:cs="Arial" w:ascii="Arial" w:hAnsi="Arial"/>
                <w:sz w:val="24"/>
                <w:szCs w:val="24"/>
              </w:rPr>
              <w:t>motivos que levaram à realização da ação significativa, explicitando a necessidade que originou o trabalho desenvolvido, correlacionando com o Plano de Ação;  público-alvo;  relevância da mesma no contexto escolar.</w:t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o que se pretende alcançar com a ação desenvolvida.</w:t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NCAMINHAMENTOS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escrição de como a ação foi desenvolvida.  </w:t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ESULTADOS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scrição dos resultados obtidos e contribuições no contexto escolar.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amanho máximo do documento: 10 MB.</w:t>
      </w:r>
    </w:p>
    <w:p>
      <w:pPr>
        <w:pStyle w:val="Normal"/>
        <w:spacing w:lineRule="auto" w:line="360"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alvar o arquivo em formato (.doc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7:00Z</dcterms:created>
  <dc:creator>ELIZIANE ZELLA RIBEIRO</dc:creator>
  <dc:description/>
  <dc:language>en-US</dc:language>
  <cp:lastModifiedBy>ELIZIANE ZELLA RIBEIRO</cp:lastModifiedBy>
  <dcterms:modified xsi:type="dcterms:W3CDTF">2018-06-28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