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RONOGRAMA PARA EXECUÇÃO DE OBRAS DE INFRA-ESTRUTUR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OS LABORATÓRIOS DE INFORMÁTIC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à 13 de Abril de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ção de reuniões e capacitações com os Diretores de Escolas por parte dos N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à 27 de Abril de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para a escola protocolar processo de solicitação de recurso financei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/Abril à 04 de Maio de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e de documentação pelos técnicos da CRTE e Financeiro dos N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 à 11 de Maio de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o dos processos à CAF para análise.e posterior liberação dos recurs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07:40Z</dcterms:created>
  <dc:creator/>
  <dc:description/>
  <dc:language>en-US</dc:language>
  <cp:lastModifiedBy/>
  <cp:lastPrinted>2012-04-09T13:42:00Z</cp:lastPrinted>
  <dcterms:modified xsi:type="dcterms:W3CDTF">2012-04-09T16:59:42Z</dcterms:modified>
  <cp:revision>3</cp:revision>
  <dc:subject/>
  <dc:title/>
</cp:coreProperties>
</file>