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 xml:space="preserve">ANEXO 8: RELATÓRIO FINAL DE EXECUÇÃO DE INFRAESTRU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ÉTRICA, LÓGICA E DE ALARME E PARA REDE LOCAL DE INFOR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LABORATÓRIO </w:t>
      </w:r>
      <w:r>
        <w:rPr>
          <w:rFonts w:cs="Arial" w:ascii="Arial" w:hAnsi="Arial"/>
          <w:b/>
        </w:rPr>
        <w:tab/>
        <w:t>(   ) Aprovado</w:t>
        <w:tab/>
        <w:tab/>
        <w:t>(   ) Reprov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UNICÍPIO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ABELECIMENTO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 DA EMPRESA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 DO SUPERVISOR DE OBRA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 DO ASSESSOR TÉCNICO DA CRTE: ________________________________________________________</w:t>
      </w:r>
    </w:p>
    <w:p>
      <w:pPr>
        <w:pStyle w:val="Recuode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DA VERIFICAÇÃO: ____/ ____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ÇÃO DO FUNCIONAMENTO DOS PONTOS ELÉTRICOS E PONTOS LÓGIC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602"/>
      </w:tblGrid>
      <w:tr>
        <w:trPr>
          <w:trHeight w:val="270" w:hRule="atLeast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pontos de elétrica e lógica estão funcionando?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3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5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6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to lógico 6           </w:t>
            </w:r>
            <w:r>
              <w:rPr>
                <w:rFonts w:cs="Arial" w:ascii="Arial" w:hAnsi="Arial"/>
                <w:sz w:val="20"/>
                <w:szCs w:val="20"/>
              </w:rPr>
              <w:t>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7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9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10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to lógico 10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(   ) Sim     (   ) Não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(   ) Não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lógico 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(   ) Sim     (   ) Não</w:t>
            </w:r>
          </w:p>
        </w:tc>
      </w:tr>
      <w:tr>
        <w:trPr>
          <w:trHeight w:val="464" w:hRule="atLeast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elétrico nº 12</w:t>
            </w:r>
            <w:r>
              <w:rPr>
                <w:rFonts w:cs="Arial" w:ascii="Arial" w:hAnsi="Arial"/>
                <w:sz w:val="20"/>
                <w:szCs w:val="20"/>
              </w:rPr>
              <w:t xml:space="preserve"> - Bracket – Tomada elétrica 127V (2P+T) - funcionando corretamente?   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(   ) Não         Obs.: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 DE MATERIAL MÍNIM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Foram aplicados </w:t>
      </w:r>
      <w:r>
        <w:rPr>
          <w:rFonts w:cs="Arial" w:ascii="Arial" w:hAnsi="Arial"/>
        </w:rPr>
        <w:t>14 metros de Eletroduto conforme indicação do roteiro de instalação?</w:t>
        <w:tab/>
        <w:tab/>
        <w:tab/>
        <w:tab/>
        <w:tab/>
        <w:tab/>
        <w:tab/>
        <w:t>(   ) Sim             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) Foram aplicados os</w:t>
      </w:r>
      <w:r>
        <w:rPr>
          <w:rFonts w:cs="Arial" w:ascii="Arial" w:hAnsi="Arial"/>
          <w:b/>
          <w:i/>
          <w:u w:val="single"/>
        </w:rPr>
        <w:t xml:space="preserve"> conduletes de aluminio</w:t>
      </w:r>
      <w:r>
        <w:rPr>
          <w:rFonts w:cs="Arial" w:ascii="Arial" w:hAnsi="Arial"/>
        </w:rPr>
        <w:t xml:space="preserve"> e as tomadas  2P+ T 15A/250V e Tomadas RJ45 cat. 5e, de acordo com as quantidades indicadas no item 2.1 do roteiro de instalação?</w:t>
        <w:tab/>
        <w:tab/>
        <w:tab/>
        <w:tab/>
        <w:tab/>
        <w:tab/>
        <w:t>(   ) Sim                  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s pontos lógicos foram identificados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a) Por etiqueta na tomada RJ45?   </w:t>
        <w:tab/>
        <w:tab/>
        <w:tab/>
        <w:t>(   ) Sim                     (   ) Nã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) Por anilhas nas duas extremidades do cabo?</w:t>
        <w:tab/>
        <w:t>(   ) Sim                     (   ) Não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 xml:space="preserve">3c) No Switch e patch panel?   </w:t>
        <w:tab/>
        <w:tab/>
        <w:tab/>
        <w:tab/>
      </w:r>
      <w:r>
        <w:rPr>
          <w:rFonts w:cs="Arial" w:ascii="Arial" w:hAnsi="Arial"/>
          <w:sz w:val="20"/>
          <w:szCs w:val="20"/>
        </w:rPr>
        <w:t>(   ) Sim                     (   )</w:t>
      </w:r>
      <w:r>
        <w:rPr>
          <w:rFonts w:cs="Arial" w:ascii="Arial" w:hAnsi="Arial"/>
        </w:rPr>
        <w:t xml:space="preserve">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Quanto ao Quadro de Distribuição de energi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situação em já existe laboratório de informática (Ampliação). Foi instalado os 3 (três) circuitos novos a partir do quadro existente do tipo monofásico, com cabo de 2,5mm² para a fase, neutro e terra?</w:t>
      </w:r>
    </w:p>
    <w:p>
      <w:pPr>
        <w:pStyle w:val="Normal"/>
        <w:ind w:left="5328" w:firstLine="336"/>
        <w:rPr>
          <w:rFonts w:ascii="Arial" w:hAnsi="Arial" w:cs="Arial"/>
        </w:rPr>
      </w:pPr>
      <w:r>
        <w:rPr>
          <w:rFonts w:cs="Arial" w:ascii="Arial" w:hAnsi="Arial"/>
        </w:rPr>
        <w:t>(   ) Sim                  (   ) N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situação em que não existe laboratório de informática. (Necessidade de instalação de novo Quadro Elétrico). Foi atendido as exigências do item 17 do roteiro de instalação?</w:t>
      </w:r>
    </w:p>
    <w:p>
      <w:pPr>
        <w:pStyle w:val="Normal"/>
        <w:ind w:left="5328" w:firstLine="336"/>
        <w:rPr>
          <w:rFonts w:ascii="Arial" w:hAnsi="Arial" w:cs="Arial"/>
        </w:rPr>
      </w:pPr>
      <w:r>
        <w:rPr>
          <w:rFonts w:cs="Arial" w:ascii="Arial" w:hAnsi="Arial"/>
        </w:rPr>
        <w:t>(   ) Sim                  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Foi instalado o Link de fibra óptica e foi feita a interligação com conversores? Somente nos casos aplic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    (   ) Não         (   ) Não aplic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Foi instalado um “bracket 19” 8U no laboratório?</w:t>
        <w:tab/>
        <w:t>(   ) Sim                  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Foi instalado um “bracket 19” 8U na secretária. ? Somente nos casos aplic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    (   ) Não         (   ) Não aplic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Foi instalado no bracket, um Switch 24 portas?</w:t>
        <w:tab/>
        <w:tab/>
        <w:t>(   ) Sim             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Foi feita a certificação dos pontos de rede lógica. O relatório de certificação contém assinatura do engenheiro responsável em todas páginas? Foi recolhida a ART ou a certificação consta na ART da Obra?</w:t>
        <w:tab/>
        <w:tab/>
        <w:tab/>
        <w:t>(   ) Sim             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620" w:leader="none"/>
        </w:tabs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O laboratório está em condições para instalação dos equipamentos, considerando quantidade de pontos elétricos e lógicos e mobiliário mesmo que provisório? </w:t>
      </w:r>
    </w:p>
    <w:p>
      <w:pPr>
        <w:pStyle w:val="Normal"/>
        <w:tabs>
          <w:tab w:val="clear" w:pos="709"/>
          <w:tab w:val="left" w:pos="5760" w:leader="none"/>
          <w:tab w:val="left" w:pos="7620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</w:rPr>
        <w:t>(  ) Sim            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) Quanto ao alarme, foi instalado o sensor, revisado a central ou instalado sensores e central de alarme nova, nos casos aplicáveis, de forma que haja cobertura no laboratório e na secretaria da escola?</w:t>
        <w:tab/>
        <w:tab/>
        <w:tab/>
        <w:t>(   ) Sim                  (   ) Nã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AÇÃO ENTREGU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enchimento da ART está correto, contendo todos os itens exigidos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ART é assinada por engenheiro eletricista?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xecução de obra? (esta descrita a execução da obra no preenchimento da ART)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ertificação de lógica categoria  5e? (esta descrita a certificação no preenchimento da ART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(   ) responsável: identificado como engenheiro </w:t>
      </w:r>
      <w:r>
        <w:rPr>
          <w:rFonts w:cs="Arial" w:ascii="Arial" w:hAnsi="Arial"/>
          <w:bCs/>
        </w:rPr>
        <w:t>eletricis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omprovante de pagamento da 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  )SIM </w:t>
        <w:tab/>
        <w:tab/>
        <w:t>(   ) NÃO</w:t>
      </w:r>
    </w:p>
    <w:p>
      <w:pPr>
        <w:pStyle w:val="Recuodecorpodetexto21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ões:</w:t>
      </w:r>
    </w:p>
    <w:p>
      <w:pPr>
        <w:pStyle w:val="Recuodecorpodetexto21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jc w:val="center"/>
        <w:rPr/>
      </w:pPr>
      <w:r>
        <w:rPr>
          <w:rFonts w:cs="Arial" w:ascii="Arial" w:hAnsi="Arial"/>
        </w:rPr>
        <w:t xml:space="preserve">Caso algum dos quesitos obtiver a resposta </w:t>
      </w:r>
      <w:r>
        <w:rPr>
          <w:rFonts w:cs="Arial" w:ascii="Arial" w:hAnsi="Arial"/>
          <w:b/>
          <w:color w:val="FF0000"/>
        </w:rPr>
        <w:t>N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relatório deve ser </w:t>
      </w:r>
      <w:r>
        <w:rPr>
          <w:rFonts w:cs="Arial" w:ascii="Arial" w:hAnsi="Arial"/>
          <w:b/>
          <w:color w:val="FF0000"/>
        </w:rPr>
        <w:t>REPROVADO</w:t>
      </w:r>
      <w:r>
        <w:rPr>
          <w:rFonts w:cs="Arial" w:ascii="Arial" w:hAnsi="Arial"/>
        </w:rPr>
        <w:t xml:space="preserve"> e solicitada correção do(s) quesito(s) à empresa executora. Agendar nova vistoria consultando a empresa e considerando tempo hábil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das as páginas deste relatório deverão ser rubrica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relatório deverá fazer parte da PRESTAÇÃO DE CONTAS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797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E:</w:t>
            </w:r>
          </w:p>
          <w:p>
            <w:pPr>
              <w:pStyle w:val="Recuodecorpodetex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1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upervisor de obras do NRE:</w:t>
            </w:r>
          </w:p>
          <w:p>
            <w:pPr>
              <w:pStyle w:val="Recuodecorpodetex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1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ssessor Técnico CRTE:</w:t>
            </w:r>
          </w:p>
          <w:p>
            <w:pPr>
              <w:pStyle w:val="Recuodecorpodetex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1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Recuodecorpodetexto3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cs="Times New Roma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2:00Z</dcterms:created>
  <dc:creator>marcoscc</dc:creator>
  <dc:description/>
  <cp:keywords/>
  <dc:language>en-US</dc:language>
  <cp:lastModifiedBy>marcoscc</cp:lastModifiedBy>
  <dcterms:modified xsi:type="dcterms:W3CDTF">2012-04-13T17:53:00Z</dcterms:modified>
  <cp:revision>4</cp:revision>
  <dc:subject/>
  <dc:title/>
</cp:coreProperties>
</file>