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/>
        <w:t>ANEXO</w:t>
      </w:r>
      <w:r>
        <w:rPr>
          <w:color w:val="FF0000"/>
        </w:rPr>
        <w:t xml:space="preserve"> </w:t>
      </w:r>
      <w:r>
        <w:rPr/>
        <w:t>7 - MODELO DE TERMO DE CONTRATO – PRESTAÇÃO DE SERVIÇOS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........................................................................, na qualidade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ome do Estabelecimento de Ensino)</w:t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 Unidade Administrativa da Secretaria de Estado da Educação, C.N.P.J/M.F n.º.76.416.965/0001-21, com sede na Rua.............................................................................................................................,nº......, Município..........................................................................................., representado por seu Diretor(a)..............................................................., designado pela Resolução nº............., portador do CPF nº................................., RG nº.........................., doravante denominado CONTRATANTE e, a Empresa ........................................................., com sede no Município de......................, </w:t>
      </w:r>
      <w:r>
        <w:rPr>
          <w:rFonts w:cs="Arial" w:ascii="Arial" w:hAnsi="Arial"/>
          <w:b/>
          <w:bCs/>
          <w:i/>
          <w:sz w:val="16"/>
          <w:szCs w:val="16"/>
        </w:rPr>
        <w:t>(Nome da Empresa contratada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situada na Rua......................., nº ..........................................., C.N.P.J/M.F nº........................., neste ato representada pelo Senhor(a)............................................................ a </w:t>
      </w:r>
      <w:r>
        <w:rPr>
          <w:rFonts w:cs="Arial" w:ascii="Arial" w:hAnsi="Arial"/>
          <w:b/>
          <w:bCs/>
          <w:i/>
          <w:sz w:val="16"/>
          <w:szCs w:val="16"/>
        </w:rPr>
        <w:t>(Nome de representante da Empres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ir denominada .CONTRATADA, após regular constatação de menor valor apurado para o objeto, resolvem celebrar o presente CONTRATO DE PRESTAÇÃO DE SERVIÇOS, que se regerá pelas Cláusulas e condições abaixo estabelecidas:</w:t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CLÁUSULA PRIMEIRA – DO OBJETO</w:t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O presente contrato tem por objeto a execução de................................................... nas instalações do ................................................................................................., no Município de </w:t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ind w:left="1416" w:firstLine="708"/>
        <w:rPr>
          <w:rFonts w:ascii="ArialMT;Arial Unicode MS" w:hAnsi="ArialMT;Arial Unicode MS" w:eastAsia="ArialMT;Arial Unicode MS" w:cs="ArialMT;Arial Unicode MS"/>
          <w:sz w:val="12"/>
          <w:szCs w:val="12"/>
        </w:rPr>
      </w:pPr>
      <w:r>
        <w:rPr>
          <w:rFonts w:eastAsia="ArialMT;Arial Unicode MS" w:cs="ArialMT;Arial Unicode MS" w:ascii="ArialMT;Arial Unicode MS" w:hAnsi="ArialMT;Arial Unicode MS"/>
          <w:sz w:val="12"/>
          <w:szCs w:val="12"/>
        </w:rPr>
        <w:t>(Nome do Estabelecimentos)</w:t>
      </w:r>
    </w:p>
    <w:p>
      <w:pPr>
        <w:pStyle w:val="Normal"/>
        <w:ind w:left="1416" w:firstLine="708"/>
        <w:rPr>
          <w:rFonts w:ascii="ArialMT;Arial Unicode MS" w:hAnsi="ArialMT;Arial Unicode MS" w:eastAsia="ArialMT;Arial Unicode MS" w:cs="ArialMT;Arial Unicode MS"/>
          <w:sz w:val="12"/>
          <w:szCs w:val="12"/>
        </w:rPr>
      </w:pPr>
      <w:r>
        <w:rPr>
          <w:rFonts w:eastAsia="ArialMT;Arial Unicode MS" w:cs="ArialMT;Arial Unicode MS" w:ascii="ArialMT;Arial Unicode MS" w:hAnsi="ArialMT;Arial Unicode MS"/>
          <w:sz w:val="12"/>
          <w:szCs w:val="12"/>
        </w:rPr>
      </w:r>
    </w:p>
    <w:p>
      <w:pPr>
        <w:pStyle w:val="Normal"/>
        <w:ind w:left="1416" w:firstLine="708"/>
        <w:rPr>
          <w:rFonts w:ascii="ArialMT;Arial Unicode MS" w:hAnsi="ArialMT;Arial Unicode MS" w:eastAsia="ArialMT;Arial Unicode MS" w:cs="ArialMT;Arial Unicode MS"/>
          <w:sz w:val="12"/>
          <w:szCs w:val="12"/>
        </w:rPr>
      </w:pPr>
      <w:r>
        <w:rPr>
          <w:rFonts w:eastAsia="ArialMT;Arial Unicode MS" w:cs="ArialMT;Arial Unicode MS" w:ascii="ArialMT;Arial Unicode MS" w:hAnsi="ArialMT;Arial Unicode MS"/>
          <w:sz w:val="12"/>
          <w:szCs w:val="12"/>
        </w:rPr>
      </w:r>
    </w:p>
    <w:p>
      <w:pPr>
        <w:pStyle w:val="Normal"/>
        <w:ind w:left="1416" w:firstLine="708"/>
        <w:rPr>
          <w:rFonts w:ascii="ArialMT;Arial Unicode MS" w:hAnsi="ArialMT;Arial Unicode MS" w:eastAsia="ArialMT;Arial Unicode MS" w:cs="ArialMT;Arial Unicode MS"/>
          <w:sz w:val="12"/>
          <w:szCs w:val="12"/>
        </w:rPr>
      </w:pPr>
      <w:r>
        <w:rPr>
          <w:rFonts w:eastAsia="ArialMT;Arial Unicode MS" w:cs="ArialMT;Arial Unicode MS" w:ascii="ArialMT;Arial Unicode MS" w:hAnsi="ArialMT;Arial Unicode MS"/>
          <w:sz w:val="12"/>
          <w:szCs w:val="12"/>
        </w:rPr>
      </w:r>
    </w:p>
    <w:p>
      <w:pPr>
        <w:pStyle w:val="Normal"/>
        <w:ind w:left="1416" w:firstLine="708"/>
        <w:rPr>
          <w:rFonts w:ascii="ArialMT;Arial Unicode MS" w:hAnsi="ArialMT;Arial Unicode MS" w:eastAsia="ArialMT;Arial Unicode MS" w:cs="ArialMT;Arial Unicode MS"/>
          <w:sz w:val="12"/>
          <w:szCs w:val="12"/>
        </w:rPr>
      </w:pPr>
      <w:r>
        <w:rPr>
          <w:rFonts w:eastAsia="ArialMT;Arial Unicode MS" w:cs="ArialMT;Arial Unicode MS" w:ascii="ArialMT;Arial Unicode MS" w:hAnsi="ArialMT;Arial Unicode MS"/>
          <w:sz w:val="12"/>
          <w:szCs w:val="12"/>
        </w:rPr>
      </w:r>
    </w:p>
    <w:p>
      <w:pPr>
        <w:pStyle w:val="Normal"/>
        <w:ind w:left="1416" w:firstLine="708"/>
        <w:rPr>
          <w:rFonts w:ascii="ArialMT;Arial Unicode MS" w:hAnsi="ArialMT;Arial Unicode MS" w:eastAsia="ArialMT;Arial Unicode MS" w:cs="ArialMT;Arial Unicode MS"/>
          <w:sz w:val="12"/>
          <w:szCs w:val="12"/>
        </w:rPr>
      </w:pPr>
      <w:r>
        <w:rPr>
          <w:rFonts w:eastAsia="ArialMT;Arial Unicode MS" w:cs="ArialMT;Arial Unicode MS" w:ascii="ArialMT;Arial Unicode MS" w:hAnsi="ArialMT;Arial Unicode MS"/>
          <w:sz w:val="12"/>
          <w:szCs w:val="12"/>
        </w:rPr>
      </w:r>
    </w:p>
    <w:p>
      <w:pPr>
        <w:pStyle w:val="Normal"/>
        <w:ind w:left="1416" w:firstLine="708"/>
        <w:rPr>
          <w:rFonts w:ascii="ArialMT;Arial Unicode MS" w:hAnsi="ArialMT;Arial Unicode MS" w:eastAsia="ArialMT;Arial Unicode MS" w:cs="ArialMT;Arial Unicode MS"/>
          <w:sz w:val="12"/>
          <w:szCs w:val="12"/>
        </w:rPr>
      </w:pPr>
      <w:r>
        <w:rPr>
          <w:rFonts w:eastAsia="ArialMT;Arial Unicode MS" w:cs="ArialMT;Arial Unicode MS" w:ascii="ArialMT;Arial Unicode MS" w:hAnsi="ArialMT;Arial Unicode MS"/>
          <w:sz w:val="12"/>
          <w:szCs w:val="12"/>
        </w:rPr>
      </w:r>
    </w:p>
    <w:p>
      <w:pPr>
        <w:pStyle w:val="Normal"/>
        <w:ind w:left="1416" w:firstLine="708"/>
        <w:rPr>
          <w:rFonts w:ascii="ArialMT;Arial Unicode MS" w:hAnsi="ArialMT;Arial Unicode MS" w:eastAsia="ArialMT;Arial Unicode MS" w:cs="ArialMT;Arial Unicode MS"/>
          <w:sz w:val="12"/>
          <w:szCs w:val="12"/>
        </w:rPr>
      </w:pPr>
      <w:r>
        <w:rPr>
          <w:rFonts w:eastAsia="ArialMT;Arial Unicode MS" w:cs="ArialMT;Arial Unicode MS" w:ascii="ArialMT;Arial Unicode MS" w:hAnsi="ArialMT;Arial Unicode MS"/>
          <w:sz w:val="12"/>
          <w:szCs w:val="12"/>
        </w:rPr>
      </w:r>
    </w:p>
    <w:p>
      <w:pPr>
        <w:pStyle w:val="Normal"/>
        <w:ind w:left="1416" w:firstLine="708"/>
        <w:rPr>
          <w:rFonts w:ascii="ArialMT;Arial Unicode MS" w:hAnsi="ArialMT;Arial Unicode MS" w:eastAsia="ArialMT;Arial Unicode MS" w:cs="ArialMT;Arial Unicode MS"/>
          <w:sz w:val="12"/>
          <w:szCs w:val="12"/>
        </w:rPr>
      </w:pPr>
      <w:r>
        <w:rPr>
          <w:rFonts w:eastAsia="ArialMT;Arial Unicode MS" w:cs="ArialMT;Arial Unicode MS" w:ascii="ArialMT;Arial Unicode MS" w:hAnsi="ArialMT;Arial Unicode MS"/>
          <w:sz w:val="12"/>
          <w:szCs w:val="12"/>
        </w:rPr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CLÁUSULA SEGUNDA - DO PAGAMENTO</w:t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b/>
          <w:b/>
          <w:bCs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A CONTRATANTE pagará à CONTRATADA, pelos serviços executados, o valor global de R$...........,...... (...........................), sendo R$............,..... (...................................................), referente aos materiais a serem utilizados, e R$ ..............,...... (.................................................), referente à mão de obra a ser empregada, que será pago em parcela única, em até 05 (cinco) dias úteis após a emissão do Termo de Recebimento de Serviços de Reparos/Melhorias.</w:t>
      </w:r>
    </w:p>
    <w:p>
      <w:pPr>
        <w:pStyle w:val="Normal"/>
        <w:spacing w:lineRule="auto" w:line="360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 xml:space="preserve">PARÁGRAFO PRIMEIRO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- O pagamento dos serviços será feito à CONTRATADA mediante:</w:t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a) Nota Fiscal, que será aceita pela CONTRATANTE desde que abranja a totalidade dos serviços e não apresente qualquer tipo de rasura.</w:t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b) No corpo da Nota Fiscal, os valores correspondentes à mão de obra e material deverão ser destacados, para fins de retenção e recolhimento dos valores referentes aos Encargos Sociais pelo CONTRATANTE.</w:t>
      </w:r>
    </w:p>
    <w:p>
      <w:pPr>
        <w:pStyle w:val="Normal"/>
        <w:jc w:val="both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 xml:space="preserve">PARÁGRAFO SEGUNDO -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No valor contratado, conforme Cláusula Segunda, estão inclusas todas as despesas incidentes sobre a Prestação dos Serviços, compreendendo materiais, equipamentos, mão de obra, deslocamento, impostos, taxas, seguro, encargos e outros inerentes ao contrato</w:t>
      </w: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CLÁUSULA TERCEIRA – DOS RECURSOS</w:t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Os recursos financeiros necessários à execução do objeto deste contrato estão alocados à conta do CONTRATANTE, transferidos pela SEED por meio do Fundo Rotativo.</w:t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CLÁUSULA QUARTA – DA EXECUÇÃO DOS SERVIÇOS</w:t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Os serviços contratados, conforme Cláusula Primeira, serão executados a partir da assinatura deste Contrato.</w:t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Os serviços deverão ser executados, seguindo rigorosamente o objeto da liberação do recurso, conforme orçamento apresentado pela CONTRATADA.</w:t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CLÁUSULA QUINTA – DOS PRAZOS PARA EXECUÇÃO DOS SERVIÇOS</w:t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O prazo para o início dos serviços será imediatamente após a assinatura do contrato.</w:t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azo para a conclusão dos serviços é de 30 (trinta) dias corridos, a contar da data de assinatura do contrato, não podendo exceder a 30 de junho de 2012.</w:t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CLÁUSULA SEXTA – DO ACOMPANHAMENTO E RECEBIMENTO DOS SERVIÇOS</w:t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O acompanhamento da execução, do objeto deste contrato, será feito pela Direção do Estabelecimento CONTRATANTE, pelo representante da comunidade escolar, além do supervisor de edificações do NRE.</w:t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Constatada qualquer irregularidade, a CONTRATADA é obrigada a reparar, corrigir, remover, reconstruir ou substituir, às suas expensas, os itens objeto do contrato em que se verificarem vícios, defeitos ou incorreções resultantes da execução ou de materiais empregados.</w:t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CLÁUSULA SÉTIMA - DAS OBRIGAÇÕES DA CONTRATANTE</w:t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Para garantir o cumprimento do presente Contrato, a CONTRATANTE se obriga a:</w:t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1. efetuar o pagamento na forma convencionada neste Instrumento;</w:t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2. realizar rigorosa conferência das características dos bens entregues, pela CONTRATADA, somente atestando os documentos da despesa quando comprovada a entrega total, fiel e correta dos bens ou de parte da entrega a que se referirem.</w:t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CLÁUSULA OITAVA – DA RESCISÃO</w:t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O CONTRATANTE poderá rescindir administrativamente o presente contrato nas hipóteses previstas no artigo 129, da Lei Estadual n.º 15.608/07, sem que caiba à contratada direito a qualquer indenização, sem prejuízo das penalidades pertinentes, cabendo sempre defesa prévia, recurso e vistas do processo.</w:t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CLÁUSULA NONA – DAS PENALIDADES</w:t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A CONTRATADA estará sujeita a aplicação de penalidades, sem prejuízo da apuração de eventuais perdas e danos a serem apuradas na forma da legislação em vigor.</w:t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CLÁUSULA DÉCIMA – DO FORO</w:t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Fica eleito o foro de ......................... para dirimir quaisquer dúvidas ou conflitos oriundos do presente contrato.</w:t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E, por estarem de pleno acordo, firmam o presente instrumento em 03 (três) vias de igual teor e conteúdo, para fins de direito.</w:t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center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Em, ______/_______/________</w:t>
      </w:r>
    </w:p>
    <w:p>
      <w:pPr>
        <w:pStyle w:val="Normal"/>
        <w:jc w:val="center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center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center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center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Diretor(a) do(a) Estabelecimento CONTRATANTE</w:t>
      </w:r>
    </w:p>
    <w:p>
      <w:pPr>
        <w:pStyle w:val="Normal"/>
        <w:jc w:val="center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center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jc w:val="center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_____________________________________</w:t>
      </w:r>
    </w:p>
    <w:p>
      <w:pPr>
        <w:pStyle w:val="Normal"/>
        <w:jc w:val="center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Representante Legal da CONTRAT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 Unicode MS"/>
    <w:charset w:val="80"/>
    <w:family w:val="swiss"/>
    <w:pitch w:val="variable"/>
  </w:font>
  <w:font w:name="Arial-BoldMT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47:00Z</dcterms:created>
  <dc:creator/>
  <dc:description/>
  <cp:keywords/>
  <dc:language>en-US</dc:language>
  <cp:lastModifiedBy>marcoscc</cp:lastModifiedBy>
  <dcterms:modified xsi:type="dcterms:W3CDTF">2012-04-13T17:33:00Z</dcterms:modified>
  <cp:revision>2</cp:revision>
  <dc:subject/>
  <dc:title/>
</cp:coreProperties>
</file>