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Cs w:val="24"/>
          <w:lang w:eastAsia="pt-BR"/>
        </w:rPr>
        <w:t>ANEXO 5</w:t>
      </w:r>
      <w:r>
        <w:rPr>
          <w:lang w:eastAsia="pt-BR"/>
        </w:rPr>
        <w:t xml:space="preserve"> - MODELO DE ATA PARA REGISTRO DO JULGAMENTO DAS PROPOSTAS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ÇÃO DE SERVIÇOS DE ENGENHARIA PARA FORNECIMENTO DE INFRAESTRUTURA DE ALARME, LÓGICA E ELÉTRICA PARA REDE LOCAL DE INFOR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DE JULGAMENTO DAS PROPOS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........ do mês de ................. de ............., às ........... horas e .................... minutos, encontram-se reunidos, o Conselho Escolar para análise das propostas comerciais das empresas para a Contratação de Serviços de Engenharia do Estabelecimento de Ensino e a definição da empresa vencedora, composta pelos seguintes represent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(a), Sr(a)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do Conselho Escolar Sr(a) 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do Conselho Escolar Sr(a) 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do Conselho Escolar Sr(a) 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ós  análise das proposta comerciais de todas as empresas, registramos o resultado no quadro de julgamento das propostas, onde a empresa ...................... foi considerada vencedora, por apresentar o menor valor global de R$........................, tendo entregue toda a documentação exig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DO JULGAMENTO DAS PROPOS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05"/>
        <w:gridCol w:w="1797"/>
        <w:gridCol w:w="2061"/>
      </w:tblGrid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s empr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ofert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a documentação</w:t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houver empresa desclassificadas deverá ser relatado na At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tratar, [Nome] agradeceu a presença, dos demais presentes, e declarou encerrada a reunião, da qual eu, [Nome], lavrei a presente ata, por mim e pelos present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iretor(a) do(a) Estabelecimento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do Conselho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do Conselho Escol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do Conselho Escol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5:26Z</dcterms:created>
  <dc:creator/>
  <dc:description/>
  <dc:language>en-US</dc:language>
  <cp:lastModifiedBy/>
  <cp:revision>0</cp:revision>
  <dc:subject/>
  <dc:title/>
</cp:coreProperties>
</file>