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Cs w:val="24"/>
          <w:lang w:eastAsia="pt-BR"/>
        </w:rPr>
        <w:t xml:space="preserve">ANEXO </w:t>
      </w:r>
      <w:r>
        <w:rPr>
          <w:lang w:eastAsia="pt-BR"/>
        </w:rPr>
        <w:t>2 – MODELO DE FORMULÁRIO DE VISITA TÉCNIC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ISITA TÉ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Ensino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(Razão Social da Empresa ) ___, com sede </w:t>
        <w:tab/>
        <w:t>na cidade de ______, inscrita no CNPJ sob o n.º _____, neste ato representada por (Responsável técnico da Empresa)____, abaixo assinado, vem por meio desta declar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teve acesso a todos os projetos e instruções para instalação, necessários para o total entendimento dos serviços a serem realizados nessa instituição de ensino, sendo a relação de projetos recebidos a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72" w:leader="none"/>
        </w:tabs>
        <w:ind w:left="75" w:right="0" w:firstLine="1145"/>
        <w:jc w:val="right"/>
        <w:rPr/>
      </w:pPr>
      <w:r>
        <w:rPr>
          <w:rFonts w:cs="Arial" w:ascii="Arial" w:hAnsi="Arial"/>
        </w:rPr>
        <w:t xml:space="preserve">Roteiro de Instalação e Projetos Base (Alarme, Elétrico, Lógica, Elétrico, Civil, Roteiro de Instalação e Materiais aplicáveis) disponibilizados em </w:t>
      </w:r>
      <w:hyperlink r:id="rId2">
        <w:r>
          <w:rPr>
            <w:rStyle w:val="InternetLink"/>
          </w:rPr>
          <w:t>http://www.gestaoescolar.diaadia.pr.gov.br/modules/conteudo/conteudo.php?conteudo=214</w:t>
        </w:r>
      </w:hyperlink>
    </w:p>
    <w:p>
      <w:pPr>
        <w:pStyle w:val="Normal"/>
        <w:tabs>
          <w:tab w:val="clear" w:pos="709"/>
          <w:tab w:val="left" w:pos="24072" w:leader="none"/>
        </w:tabs>
        <w:ind w:left="75" w:right="0" w:firstLine="1145"/>
        <w:jc w:val="right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realizou visita técnica ao local, onde serão realizados os serviços, tendo em mãos todos os projetos acima descritos para consult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, _____ de ______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Responsável Técnico da Empre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 e CPF do Responsável Técnico da Empre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imbo e assinatura de responsável pela esc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Uma via deve ser entregue à escola </w:t>
      </w:r>
      <w:r>
        <w:rPr>
          <w:rFonts w:cs="Arial" w:ascii="Arial" w:hAnsi="Arial"/>
          <w:b/>
        </w:rPr>
        <w:t>no ato da visita</w:t>
      </w:r>
      <w:r>
        <w:rPr>
          <w:rFonts w:cs="Arial" w:ascii="Arial" w:hAnsi="Arial"/>
        </w:rPr>
        <w:t>, devidamente assinada, não podendo ser encaminhada com a proposta comercial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escolar.diaadia.pr.gov.br/modules/conteudo/conteudo.php?conteudo=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9:36Z</dcterms:created>
  <dc:creator/>
  <dc:description/>
  <dc:language>en-US</dc:language>
  <cp:lastModifiedBy/>
  <cp:revision>0</cp:revision>
  <dc:subject/>
  <dc:title/>
</cp:coreProperties>
</file>