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1"/>
        <w:gridCol w:w="1718"/>
      </w:tblGrid>
      <w:tr>
        <w:trPr>
          <w:trHeight w:val="1666" w:hRule="atLeast"/>
        </w:trPr>
        <w:tc>
          <w:tcPr>
            <w:tcW w:w="7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>SECRETARIA DE ESTADO DA EDUCAÇÃO – SEED</w:t>
            </w:r>
          </w:p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>SUPERINTENDÊNCIA DA EDUCAÇÃO – SUED</w:t>
            </w:r>
          </w:p>
          <w:p>
            <w:pPr>
              <w:pStyle w:val="Corpodetexto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DIRETORIA DE POLÍTICAS E TECNOLOGIAS EDUCACIONAIS – DPTE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ANEXO -I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FAAAAA+BitstreamVeraSerif-Roman;MS PMincho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FAAAAA+BitstreamVeraSerif-Roman;MS PMincho"/>
                <w:b/>
                <w:bCs/>
              </w:rPr>
              <w:t xml:space="preserve">PARECER DE ACOMPANHAMENTO DA IMPLEMENTAÇÃO DO PROJETO DE  INTERVENÇÃO PEDAGÓGICA NA ESCOLA – Fase - I e Fase - II  </w:t>
            </w:r>
          </w:p>
          <w:p>
            <w:pPr>
              <w:pStyle w:val="Normal"/>
              <w:spacing w:lineRule="atLeast" w:line="100"/>
              <w:jc w:val="center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Registro das evidências pedagógicas do acompanhamento do Planejamento e da Implementação da Proposta (a ser preenchido pela Equipe Pedagógica da Escola)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  <w:b/>
                <w:bCs/>
              </w:rPr>
              <w:t>NOME DO PROFESSOR PDE: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1. Relevância do tema proposto para atender aos desafios da realidade escolar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2. Articulação do professor PDE com a Equipe Pedagógica da escola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3. Articulação do professor PDE com a Equipe Gestora da Escola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4. Articulação do professor PDE com os professores envolvidos no Planejamento e na Implementação da proposta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5. Articulação do professor PDE com outros segmentos envolvidos na execução das ações de Planejamento e Implementação da proposta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6. Existência de compromisso do professor PDE com o Planejamento e a Implementação das ações previstas na proposta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7. Iniciativa na busca de solução para os entraves encontrados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8. Cumprimento do cronograma estabelecido pelo professor PDE para a execução das ações na escola.</w:t>
            </w:r>
          </w:p>
        </w:tc>
      </w:tr>
      <w:tr>
        <w:trPr>
          <w:trHeight w:val="294" w:hRule="atLeast"/>
        </w:trPr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                  (   ) Bom                           (  ) Satisfatório                           (  ) Insatisfatório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eastAsia="FAAAAA+BitstreamVeraSerif-Roman;MS PMincho"/>
              </w:rPr>
            </w:pPr>
            <w:r>
              <w:rPr>
                <w:rFonts w:eastAsia="FAAAAA+BitstreamVeraSerif-Roman;MS PMincho"/>
                <w:b/>
                <w:bCs/>
              </w:rPr>
              <w:t>9. Resultados alcançados até o momento.</w:t>
            </w:r>
          </w:p>
        </w:tc>
      </w:tr>
      <w:tr>
        <w:trPr/>
        <w:tc>
          <w:tcPr>
            <w:tcW w:w="9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FAAAAA+BitstreamVeraSerif-Roman;MS PMincho" w:cs="FAAAAA+BitstreamVeraSerif-Roman;MS PMincho"/>
                <w:b/>
                <w:b/>
                <w:bCs/>
              </w:rPr>
            </w:pPr>
            <w:r>
              <w:rPr>
                <w:rFonts w:eastAsia="FAAAAA+BitstreamVeraSerif-Roman;MS PMincho"/>
              </w:rPr>
              <w:t>(  ) Excelentes                  (   ) Bons                      (  ) Satisfatórios                           (  ) Insatisfatórios</w:t>
            </w:r>
          </w:p>
        </w:tc>
      </w:tr>
    </w:tbl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b/>
          <w:b/>
          <w:bCs/>
        </w:rPr>
      </w:pPr>
      <w:r>
        <w:rPr>
          <w:rFonts w:eastAsia="FAAAAA+BitstreamVeraSerif-Roman;MS PMincho" w:cs="FAAAAA+BitstreamVeraSerif-Roman;MS PMincho"/>
          <w:b/>
          <w:bCs/>
        </w:rPr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b/>
          <w:b/>
          <w:bCs/>
        </w:rPr>
      </w:pPr>
      <w:r>
        <w:rPr>
          <w:rFonts w:eastAsia="FAAAAA+BitstreamVeraSerif-Roman;MS PMincho" w:cs="FAAAAA+BitstreamVeraSerif-Roman;MS PMincho"/>
          <w:b/>
          <w:bCs/>
        </w:rPr>
        <w:t>PARECER CONCLUSIVO DA EQUIPE PEDAGÓGICA DA ESCOLA</w:t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b/>
          <w:b/>
          <w:bCs/>
        </w:rPr>
      </w:pPr>
      <w:r>
        <w:rPr>
          <w:rFonts w:eastAsia="FAAAAA+BitstreamVeraSerif-Roman;MS PMincho" w:cs="FAAAAA+BitstreamVeraSerif-Roman;MS PMincho"/>
          <w:b/>
          <w:bCs/>
        </w:rPr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  <w:t>C</w:t>
      </w:r>
      <w:r>
        <w:rPr>
          <w:rFonts w:eastAsia="FAAAAA+BitstreamVeraSerif-Roman;MS PMincho" w:cs="FAAAAA+BitstreamVeraSerif-Roman;MS PMincho"/>
          <w:b/>
          <w:bCs/>
        </w:rPr>
        <w:t>om base no resultado da análise das questões acima, qual a conclusão sobre a contribuição da proposta do professor PDE para a escola?</w:t>
      </w:r>
    </w:p>
    <w:p>
      <w:pPr>
        <w:pStyle w:val="Contedodatabela"/>
        <w:shd w:fill="E6E6E6" w:val="clear"/>
        <w:jc w:val="both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</w:r>
    </w:p>
    <w:p>
      <w:pPr>
        <w:pStyle w:val="Contedodatabela"/>
        <w:shd w:fill="E6E6E6" w:val="clear"/>
        <w:rPr>
          <w:sz w:val="22"/>
          <w:szCs w:val="22"/>
        </w:rPr>
      </w:pPr>
      <w:r>
        <w:rPr>
          <w:rFonts w:eastAsia="FAAAAA+BitstreamVeraSerif-Roman;MS PMincho" w:cs="FAAAAA+BitstreamVeraSerif-Roman;MS PMincho"/>
          <w:sz w:val="22"/>
          <w:szCs w:val="22"/>
        </w:rPr>
        <w:t>(  ) CONTRIBUIU TOTALMENTE     (  ) CONTRIBUIU PARCIALMENTE        (  ) NÃO CONTRIBUIU</w:t>
      </w:r>
    </w:p>
    <w:p>
      <w:pPr>
        <w:pStyle w:val="Contedodatabela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dodatabela"/>
        <w:shd w:fill="E6E6E6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tedodatabela"/>
        <w:shd w:fill="E6E6E6" w:val="clear"/>
        <w:rPr/>
      </w:pPr>
      <w:r>
        <w:rPr/>
      </w:r>
    </w:p>
    <w:p>
      <w:pPr>
        <w:pStyle w:val="Contedodatabela"/>
        <w:shd w:fill="E6E6E6" w:val="clear"/>
        <w:rPr/>
      </w:pPr>
      <w:r>
        <w:rPr/>
      </w:r>
    </w:p>
    <w:p>
      <w:pPr>
        <w:pStyle w:val="Contedodatabela"/>
        <w:shd w:fill="E6E6E6" w:val="clear"/>
        <w:jc w:val="both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</w:rPr>
        <w:t>OBSERVAÇÕES COMPLEMENTARES E/OU RELEVANTES SOBRE ESTA IMPLEMENTAÇÃO: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rPr/>
      </w:pPr>
      <w:hyperlink r:id="rId3">
        <w:r>
          <w:rPr>
            <w:rStyle w:val="InternetLink"/>
          </w:rPr>
          <w:t>Data:____/____/</w:t>
        </w:r>
      </w:hyperlink>
      <w:r>
        <w:rPr>
          <w:rFonts w:eastAsia="FAAAAA+BitstreamVeraSerif-Roman;MS PMincho" w:cs="FAAAAA+BitstreamVeraSerif-Roman;MS PMincho"/>
          <w:sz w:val="20"/>
          <w:szCs w:val="20"/>
        </w:rPr>
        <w:t>____</w:t>
      </w:r>
    </w:p>
    <w:p>
      <w:pPr>
        <w:pStyle w:val="Contedodatabela"/>
        <w:shd w:fill="E6E6E6" w:val="clear"/>
        <w:rPr/>
      </w:pPr>
      <w:r>
        <w:rPr/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  <w:t>Assinatura(s) da Equipe Pedagógica da Escola..................................................................................................................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tbl>
      <w:tblPr>
        <w:tblW w:w="9689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9"/>
      </w:tblGrid>
      <w:tr>
        <w:trPr>
          <w:trHeight w:val="955" w:hRule="atLeast"/>
        </w:trPr>
        <w:tc>
          <w:tcPr>
            <w:tcW w:w="9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tLeast" w:line="100"/>
              <w:rPr>
                <w:rFonts w:eastAsia="FAAAAA+BitstreamVeraSerif-Roman;MS PMincho" w:cs="FAAAAA+BitstreamVeraSerif-Roman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  <w:t>ANUÊNCIA DA DIREÇÃO DA ESCOLA</w:t>
            </w:r>
          </w:p>
          <w:p>
            <w:pPr>
              <w:pStyle w:val="Normal"/>
              <w:shd w:fill="E6E6E6" w:val="clear"/>
              <w:snapToGrid w:val="false"/>
              <w:spacing w:lineRule="atLeast" w:line="100"/>
              <w:rPr>
                <w:rFonts w:eastAsia="FAAAAA+BitstreamVeraSerif-Roman;MS PMincho" w:cs="FAAAAA+BitstreamVeraSerif-Roman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lineRule="atLeast" w:line="1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FAAAAA+BitstreamVeraSerif-Roman;MS PMincho" w:cs="FAAAAA+BitstreamVeraSerif-Roman;MS PMincho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hd w:fill="E6E6E6" w:val="clear"/>
              <w:spacing w:lineRule="atLeast" w:line="100"/>
              <w:jc w:val="center"/>
              <w:rPr>
                <w:rFonts w:eastAsia="FAAAAA+BitstreamVeraSerif-Roman;MS PMincho" w:cs="FAAAAA+BitstreamVeraSerif-Roman;MS PMincho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  <w:t>Assinatura do Diretor (a)</w:t>
            </w:r>
          </w:p>
        </w:tc>
      </w:tr>
    </w:tbl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</w:r>
    </w:p>
    <w:p>
      <w:pPr>
        <w:pStyle w:val="Contedodatabela"/>
        <w:shd w:fill="E6E6E6" w:val="clear"/>
        <w:jc w:val="both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  <w:t>OBSERVAÇÕES COMPLEMENTARES E/OU RELEVANTES, DO NRE, SOBRE ESTA IMPLEMENTAÇÃO: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  <w:t xml:space="preserve">(   ) Concordo com as informações da escola                 (   ) Discordo das informações da escola 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  <w:t>OBS.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</w:rPr>
      </w:pPr>
      <w:r>
        <w:rPr>
          <w:rFonts w:eastAsia="FAAAAA+BitstreamVeraSerif-Roman;MS PMincho" w:cs="FAAAAA+BitstreamVeraSerif-Roman;MS PMincho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rPr/>
      </w:pPr>
      <w:hyperlink r:id="rId4">
        <w:r>
          <w:rPr>
            <w:rStyle w:val="InternetLink"/>
          </w:rPr>
          <w:t>Data:____/____/</w:t>
        </w:r>
      </w:hyperlink>
      <w:r>
        <w:rPr>
          <w:rFonts w:eastAsia="FAAAAA+BitstreamVeraSerif-Roman;MS PMincho" w:cs="FAAAAA+BitstreamVeraSerif-Roman;MS PMincho"/>
          <w:sz w:val="20"/>
          <w:szCs w:val="20"/>
        </w:rPr>
        <w:t>____</w:t>
      </w:r>
    </w:p>
    <w:p>
      <w:pPr>
        <w:pStyle w:val="Contedodatabela"/>
        <w:shd w:fill="E6E6E6" w:val="clear"/>
        <w:rPr/>
      </w:pPr>
      <w:r>
        <w:rPr/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  <w:t>Assinatura(s) do Representante do PDE no NRE ..................................................................................................................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tbl>
      <w:tblPr>
        <w:tblW w:w="9429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tLeast" w:line="100"/>
              <w:rPr>
                <w:rFonts w:eastAsia="FAAAAA+BitstreamVeraSerif-Roman;MS PMincho" w:cs="FAAAAA+BitstreamVeraSerif-Roman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  <w:t xml:space="preserve">ANUÊNCIA DO (A) CHEFE DO NRE </w:t>
            </w:r>
          </w:p>
          <w:p>
            <w:pPr>
              <w:pStyle w:val="Normal"/>
              <w:shd w:fill="E6E6E6" w:val="clear"/>
              <w:snapToGrid w:val="false"/>
              <w:spacing w:lineRule="atLeast" w:line="100"/>
              <w:rPr>
                <w:rFonts w:eastAsia="FAAAAA+BitstreamVeraSerif-Roman;MS PMincho" w:cs="FAAAAA+BitstreamVeraSerif-Roman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lineRule="atLeast" w:line="1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FAAAAA+BitstreamVeraSerif-Roman;MS PMincho" w:cs="FAAAAA+BitstreamVeraSerif-Roman;MS PMincho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hd w:fill="E6E6E6" w:val="clear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  <w:t xml:space="preserve">Assinatura do (a) Chefe do NRE 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60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data:____/____/" TargetMode="External"/><Relationship Id="rId4" Type="http://schemas.openxmlformats.org/officeDocument/2006/relationships/hyperlink" Target="data:____/____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35:00Z</dcterms:created>
  <dc:creator>ellianne_br</dc:creator>
  <dc:description/>
  <dc:language>en-US</dc:language>
  <cp:lastModifiedBy>SEED</cp:lastModifiedBy>
  <cp:lastPrinted>2013-08-30T11:29:00Z</cp:lastPrinted>
  <dcterms:modified xsi:type="dcterms:W3CDTF">2015-12-09T13:31:00Z</dcterms:modified>
  <cp:revision>3</cp:revision>
  <dc:subject/>
  <dc:title>SECRETARIA DE ESTADO DA EDUCAÇÃO – SEED</dc:title>
</cp:coreProperties>
</file>