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82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8"/>
        <w:gridCol w:w="2595"/>
        <w:gridCol w:w="2058"/>
        <w:gridCol w:w="2484"/>
        <w:gridCol w:w="2437"/>
        <w:gridCol w:w="1701"/>
        <w:gridCol w:w="229"/>
        <w:gridCol w:w="1646"/>
        <w:gridCol w:w="79"/>
      </w:tblGrid>
      <w:tr>
        <w:trPr/>
        <w:tc>
          <w:tcPr>
            <w:tcW w:w="13102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RETARIA DE ESTADO DA EDUCAÇÃO - SE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PERINTENDÊNCIA DA EDUCAÇÃO - SU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TORIA DE POLÍTICAS E TECNOLOGIAS EDUCACIONAIS – DP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ORDENAÇÃO DE ARTICULAÇÃO ACADÊMICA - CAA</w:t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Header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bidi="zxx"/>
              </w:rPr>
              <w:drawing>
                <wp:inline distT="0" distB="0" distL="0" distR="0">
                  <wp:extent cx="765175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9" r="-6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napToGrid w:val="false"/>
              <w:ind w:left="-8" w:right="1369" w:hanging="0"/>
              <w:jc w:val="center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47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EXO III</w:t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A DE DESENVOLVIMENTO EDUCACIONAL – PDE</w:t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MONSTRATIVO DO PROCESSO DE IMPLEMENTAÇÃO DO PROJETO DE INTERVENÇÃO PEDAGÓGICA NA ESCOLA (Fases I e II)  </w:t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8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/>
              <w:t>Resumo das Implementações ocorridas no âmbito do NRE (a ser preenchido pelo Representante PDE no NRE).</w:t>
            </w:r>
          </w:p>
        </w:tc>
        <w:tc>
          <w:tcPr>
            <w:tcW w:w="7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ÍPIO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PDE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/DISCIPLINA PDE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 DO PROJETO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ÚBLICO ATENDIDO*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CER DO NRE**</w:t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ind w:left="0" w:right="38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BSERVAÇÕES</w:t>
            </w:r>
          </w:p>
        </w:tc>
        <w:tc>
          <w:tcPr>
            <w:tcW w:w="7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spacing w:lineRule="atLeast" w:line="2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20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949" w:right="1124" w:gutter="0" w:header="0" w:top="585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WWTtulo1"/>
    <w:next w:val="TextBody"/>
    <w:qFormat/>
    <w:pPr>
      <w:jc w:val="center"/>
    </w:pPr>
    <w:rPr>
      <w:i/>
      <w:iCs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27:00Z</dcterms:created>
  <dc:creator>ellianne_br</dc:creator>
  <dc:description/>
  <dc:language>en-US</dc:language>
  <cp:lastModifiedBy>MARCIA REGINA GALVAN CAMPOS</cp:lastModifiedBy>
  <dcterms:modified xsi:type="dcterms:W3CDTF">2016-02-22T14:27:00Z</dcterms:modified>
  <cp:revision>2</cp:revision>
  <dc:subject/>
  <dc:title>SECRETARIA DE ESTADO DA EDUCAÇÃO</dc:title>
</cp:coreProperties>
</file>