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Termo de Cessão Pessoa Física para Pessoa Física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sz w:val="22"/>
          <w:szCs w:val="22"/>
        </w:rPr>
        <w:t>PROGRAMA DE DESENVOLVIMENTO EDUCACIONAL – PDE</w:t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  <w:t>(MODELO)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Nos termos disponíveis do artigo 49 da Lei n. 9.610, por este instrumento o(a) Sr(a),_____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(nome do cedente)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RG________________________, CPF_____________________, residente na _____________,bairro___________________, cidade___________________, na qualidade de titular dos direitos autorais, doravante denominado CEDENTE, cede gratuitamente, pelo prazo indeterminado 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 de modo absoluto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, para utilização exclusiva da Secretaria de Estado da Educação do Paraná o direito de uso referente ao(s) seguinte(s) material(is):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_______________________________________________________________________________________________________________________________________________________________ para o(a) professor(a) __________________________, RG____________________ da Rede Estadual de Ensino do Paraná,  nesta ocasião  denominada CESSIONÁRIO(A)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O CEDENTE fica ciente de que o material cedido pode ser publicado nas mídias impressa e/ou Web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3366FF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sta cessão afasta o CEDENTE e seus herdeiros de receberem qualquer espécie de indenização ou compensação em virtude do uso e administração do material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3366FF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O(A) CESSIONÁRIO(A), por sua vez, compromete-se a utilizar o material descrito para </w:t>
      </w: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  <w:t>Artigo Final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sem fins lucrativos e com objetivos educacionais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Para efeitos, este termo vai assinado pelas partes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Curitiba, _________ de __________________de __________.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D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SSIONÁRI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PERINTENDÊNCIA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POLÍTICAS E TECNOLOGIAS EDUCACIONAIS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3:39Z</dcterms:created>
  <dc:creator/>
  <dc:description/>
  <dc:language>en-US</dc:language>
  <cp:lastModifiedBy/>
  <cp:revision>0</cp:revision>
  <dc:subject/>
  <dc:title/>
</cp:coreProperties>
</file>