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9"/>
        <w:gridCol w:w="1805"/>
      </w:tblGrid>
      <w:tr>
        <w:trPr/>
        <w:tc>
          <w:tcPr>
            <w:tcW w:w="80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A EDUCAÇÃO - S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ÊNCIA DA EDUCAÇÃ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zxx" w:bidi="zxx"/>
              </w:rPr>
              <w:t xml:space="preserve"> - SU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zxx" w:bidi="zxx"/>
              </w:rPr>
              <w:t>DIRETORIA DE POLÍTICAS E TECNOLOGIAS EDUCACIONAIS – PD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shd w:fill="auto" w:val="clear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zxx" w:bidi="zxx"/>
              </w:rPr>
              <w:t>COORDENAÇÃO DE ARTICULAÇÕES ACADÊMICAS - CAA</w:t>
            </w:r>
          </w:p>
          <w:p>
            <w:pPr>
              <w:pStyle w:val="Corpodetexto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shd w:fill="auto" w:val="clear"/>
                <w:lang w:val="pt-BR" w:eastAsia="zxx" w:bidi="zxx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exo I – Modelo de ata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ÇÃO DE PESQUISA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</w:rPr>
              <w:t>Aos ____ dias do mês de __________ do ano de _____ reuniram-se nas dependências do Colégio/Escola_______________________ o (a) diretor (a), presidente do Conselho Escolar, e demais membros para a apreciação da Intenção de Pesquisa do Professor PDE _________________________________________________intitulada: _______________________ 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Após leitura e discussão, o conselho Escolar: (   ) deferiu (   ) indeferiu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a Intenção de Pesquisa tecendo as seguintes 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Cumprindo-se todos os propósitos, a reunião encerrou-se na qual eu, Secretário (a) deste Conselho, lavrei a ata, lida e assinada por todos os presente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Assinatur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1" w:right="1129" w:gutter="0" w:header="0" w:top="522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7:04Z</dcterms:created>
  <dc:creator/>
  <dc:description/>
  <dc:language>en-US</dc:language>
  <cp:lastModifiedBy/>
  <cp:lastPrinted>2014-06-13T09:06:00Z</cp:lastPrinted>
  <cp:revision>0</cp:revision>
  <dc:subject/>
  <dc:title/>
</cp:coreProperties>
</file>