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7"/>
        <w:gridCol w:w="1654"/>
        <w:gridCol w:w="2"/>
      </w:tblGrid>
      <w:tr>
        <w:trPr>
          <w:trHeight w:val="1899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SECRETARIA DE ESTADO DA EDUCAÇÃO – SEED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SUPERINTENDÊNCIA DA EDUCAÇÃO – SUED</w:t>
            </w:r>
          </w:p>
          <w:p>
            <w:pPr>
              <w:pStyle w:val="Corpodetexto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DIRETORIA DE POLÍTICAS E TECNOLOGIAS EDUCACIONAIS –  DPTE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SÍNTESE DO ACOMPANHAMENTO DE IMPLEMENTAÇÃO DO PROJETO DE INTERVENÇÃO PEDAGÓGICA NA ESCOLA PELO N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ANEXO V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 xml:space="preserve">Formulário preenchido pelo Representante do NRE a partir dos dados levantados na análise do Anexo II da Orientação nº 008/2013. 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NRE: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º de professores PDE da Turma ____:____________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º de Implementações compiladas neste formulário:___________ 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ercentual de respostas sobre a r</w:t>
            </w: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levância do tema proposto para atender  os problemas da realidade escolar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Percentual de respostas sobre a articulação do professor PDE com a Equipe Pedagógica da Escola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ercentual de respostas sobre a articulação do professor PDE com a Equipe Gestora da Escola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Percentual de respostas sobre a articulação do professor PDE com os professores envolvidos na Implementação da proposta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Percentual de respostas sobre a articulação do professor PDE com outros segmentos envolvidos na execução  das ações propostas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Percentual de respostas sobre o cumprimento pelo professor PDE do cronograma estabelecido para a execução das ações de Implementação na escola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Percentual de respostas sobre o compromisso  com a execução das ações previstas na Implementação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Percentual de pareceres sobre os resultados alcançados pelo professor durante o processo de Implementação do Projeto de Intervenção Pedagógica na Escola no ano em análise.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Anexo V da Orientação nº 008/2013 - PDE</w:t>
      </w:r>
    </w:p>
    <w:sectPr>
      <w:type w:val="nextPage"/>
      <w:pgSz w:w="11906" w:h="16838"/>
      <w:pgMar w:left="1134" w:right="1134" w:gutter="0" w:header="0" w:top="6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7:11Z</dcterms:created>
  <dc:creator/>
  <dc:description/>
  <dc:language>en-US</dc:language>
  <cp:lastModifiedBy/>
  <cp:lastPrinted>2012-07-04T14:46:00Z</cp:lastPrinted>
  <cp:revision>0</cp:revision>
  <dc:subject/>
  <dc:title/>
</cp:coreProperties>
</file>