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8"/>
        <w:gridCol w:w="2595"/>
        <w:gridCol w:w="2058"/>
        <w:gridCol w:w="2484"/>
        <w:gridCol w:w="2437"/>
        <w:gridCol w:w="1701"/>
        <w:gridCol w:w="229"/>
        <w:gridCol w:w="1646"/>
        <w:gridCol w:w="79"/>
      </w:tblGrid>
      <w:tr>
        <w:trPr/>
        <w:tc>
          <w:tcPr>
            <w:tcW w:w="13102" w:type="dxa"/>
            <w:gridSpan w:val="7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ÊNCIA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OLÍTICAS E TECNOLOGIAS EDUCACIONAIS</w:t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ind w:left="-8" w:right="1369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4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PROGRAMA DE DESENVOLVIMENTO EDUCACIONAL – PDE</w:t>
            </w:r>
          </w:p>
          <w:p>
            <w:pPr>
              <w:pStyle w:val="Contedodatabela"/>
              <w:snapToGrid w:val="false"/>
              <w:ind w:left="0" w:right="585" w:hanging="0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 xml:space="preserve">DEMONSTRATIVO DO PROCESSO DE IMPLEMENTAÇÃO DO PROJETO DE INTERVENÇÃO PEDAGÓGICA NA ESCOLA 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8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>Resumo das Implementações ocorridas no âmbito do NRE a ser preenchido pelo Representante PDE no NRE.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PDE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/DISCIPLINA PDE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BLICO ATENDIDO*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NRE**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ind w:left="0" w:right="3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*Preencher somente uma categoria: Professores, Alunos, Equipe Pedagógica, Gestão escolar, Comunidade Escolar, outras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18"/>
          <w:szCs w:val="18"/>
        </w:rPr>
        <w:t>** De acordo com o estabelecido no Anexo III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nexo IV da Orientação nº008/2013 - PDE</w:t>
      </w:r>
    </w:p>
    <w:sectPr>
      <w:type w:val="nextPage"/>
      <w:pgSz w:orient="landscape" w:w="16838" w:h="11906"/>
      <w:pgMar w:left="949" w:right="1124" w:gutter="0" w:header="0" w:top="58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30:28Z</dcterms:created>
  <dc:creator/>
  <dc:description/>
  <dc:language>en-US</dc:language>
  <cp:lastModifiedBy/>
  <cp:revision>0</cp:revision>
  <dc:subject/>
  <dc:title/>
</cp:coreProperties>
</file>