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9"/>
        <w:gridCol w:w="1799"/>
      </w:tblGrid>
      <w:tr>
        <w:trPr/>
        <w:tc>
          <w:tcPr>
            <w:tcW w:w="8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A DE ESTAD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NTENDÊNCIA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zxx" w:bidi="zxx"/>
              </w:rPr>
              <w:t xml:space="preserve">DIRETORIA DE POLÍTICAS E TECNOLOGIAS EDUCACIONAI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14"/>
                <w:shd w:fill="auto" w:val="clear"/>
                <w:lang w:val="pt-BR"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zxx" w:bidi="zxx"/>
              </w:rPr>
              <w:t>COORDENAÇÃO DE ARTICULAÇÃO ACADÊMICA</w:t>
            </w:r>
          </w:p>
          <w:p>
            <w:pPr>
              <w:pStyle w:val="Corpodetexto2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14"/>
                <w:shd w:fill="auto" w:val="clear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shd w:fill="auto" w:val="clear"/>
                <w:lang w:val="pt-BR" w:eastAsia="zxx" w:bidi="zxx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shd w:fill="auto" w:val="clear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pt-BR" w:eastAsia="zxx" w:bidi="zxx"/>
              </w:rPr>
              <w:t>PROGRAMA DE DESENVOLVIMENTO EDUCACIONAL – PDE</w:t>
            </w:r>
          </w:p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shd w:fill="auto" w:val="clear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auto" w:val="clear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 xml:space="preserve">HOMOLOGAÇÃO DA IMPLEMENTAÇÃO D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PROJETO DE INTERVENÇÃO NA ESCOLA  PELO NÚCLEO REGIONAL DE EDUC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I</w:t>
            </w:r>
          </w:p>
        </w:tc>
      </w:tr>
      <w:tr>
        <w:trPr/>
        <w:tc>
          <w:tcPr>
            <w:tcW w:w="9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O processo de Implementação do Projeto de Intervenção Pedagógica na Escola proposto pelo(a) Professor(a) PDE _____________________________________________________, Turma _________, realizado na escola ____________________________________________________, NRE de ___________________________,  foi acompanhado pela Equipe Pedagógica da escola e homologado pelo NRE, tendo em vista que ocorreu em conformidade com a Orientação nº 008/2013 - PDE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Este  NRE recebeu do Professor PDE o </w:t>
            </w:r>
            <w:r>
              <w:rPr>
                <w:b w:val="false"/>
                <w:bCs w:val="false"/>
                <w:i/>
                <w:iCs/>
              </w:rPr>
              <w:t>Formulário de Planejamento e Acompanhamento da Implementação do Projeto de Intervenção Pedagógica na Escola (Anexo I)</w:t>
            </w:r>
            <w:r>
              <w:rPr>
                <w:b w:val="false"/>
                <w:bCs w:val="false"/>
              </w:rPr>
              <w:t xml:space="preserve"> e o </w:t>
            </w:r>
            <w:r>
              <w:rPr>
                <w:b w:val="false"/>
                <w:bCs w:val="false"/>
                <w:i/>
                <w:iCs/>
              </w:rPr>
              <w:t>Parecer de Acompanhamento da Implementação do Projeto de Intervenção Pedagógica na Escola (Anexo II),</w:t>
            </w:r>
            <w:r>
              <w:rPr>
                <w:b w:val="false"/>
                <w:bCs w:val="false"/>
              </w:rPr>
              <w:t xml:space="preserve"> devidamente preenchidos e assinados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uto" w:line="360"/>
              <w:jc w:val="both"/>
              <w:rPr/>
            </w:pPr>
            <w:r>
              <w:rPr/>
              <w:t>Observações complementares e ou relevantes acerca do processo de Implementação.</w:t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hyperlink r:id="rId3">
              <w:r>
                <w:rPr>
                  <w:rStyle w:val="InternetLink"/>
                </w:rPr>
                <w:t>Data:____/____/</w:t>
              </w:r>
            </w:hyperlink>
            <w:r>
              <w:rPr/>
              <w:t>____</w:t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both"/>
              <w:rPr/>
            </w:pPr>
            <w:r>
              <w:rPr/>
              <w:t>Nome do Representante PDE/NRE:____________________________________________________</w:t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both"/>
              <w:rPr/>
            </w:pPr>
            <w:r>
              <w:rPr/>
              <w:t>Assinatura:_______________________________________________________________________</w:t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bCs/>
              </w:rPr>
              <w:t>Chefe do NRE</w:t>
            </w:r>
          </w:p>
          <w:p>
            <w:pPr>
              <w:pStyle w:val="Normal"/>
              <w:shd w:fill="E6E6E6" w:val="clear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nexo III da Orientação nº 008/2013 – P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1" w:right="1129" w:gutter="0" w:header="0" w:top="522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data:____/___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7:04Z</dcterms:created>
  <dc:creator/>
  <dc:description/>
  <dc:language>en-US</dc:language>
  <cp:lastModifiedBy/>
  <cp:lastPrinted>2013-07-17T15:41:00Z</cp:lastPrinted>
  <cp:revision>0</cp:revision>
  <dc:subject/>
  <dc:title/>
</cp:coreProperties>
</file>