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095"/>
        <w:gridCol w:w="5145"/>
        <w:gridCol w:w="3240"/>
        <w:gridCol w:w="1230"/>
        <w:gridCol w:w="2285"/>
      </w:tblGrid>
      <w:tr>
        <w:trPr/>
        <w:tc>
          <w:tcPr>
            <w:tcW w:w="1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ECRETARIA DE ESTADO DA EDUCAÇÃO – SEED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zxx"/>
              </w:rPr>
              <w:t>SUPERINTENDÊNCIA DA EDUCAÇÃO - SUED</w:t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 xml:space="preserve">DIRETORIA DE POLÍTICAS E TECNOLOGIAS – DPTE </w:t>
            </w:r>
          </w:p>
          <w:p>
            <w:pPr>
              <w:pStyle w:val="Header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COORDENAÇÃO DE ARTICULAÇÃO ACADÊMICA – CAA</w:t>
            </w:r>
          </w:p>
          <w:p>
            <w:pPr>
              <w:pStyle w:val="Header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 xml:space="preserve">FORMULÁRIO   DE   PLANEJAMENTO E ACOMPANHAMENTO   DA   IMPLEMENTAÇÃO   DO   PROJETO   DE  INTERVENÇÃO  PEDAGÓGICA NA ESCOLA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  <w:u w:val="none"/>
              </w:rPr>
              <w:t>ANEXO 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240" w:after="120"/>
              <w:jc w:val="center"/>
              <w:rPr/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(Preenchido pelo </w:t>
            </w: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>Professor PDE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para</w:t>
            </w: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 xml:space="preserve"> ciência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da 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Equipe Pedagógica e do Professor Orientador)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>Caro Professor  PDE</w:t>
            </w:r>
          </w:p>
          <w:p>
            <w:pPr>
              <w:pStyle w:val="Normal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Solicitamos o máximo empenho no registro das questões apresentadas, para que a Equipe Pedagógica da escola e o Professor Orientador da IES possam acompanhar as ações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durante o processo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de Implementação do Projeto de Intervenção Pedagógica na Escola e, assim, a mesma alcance os resultados esperados. </w:t>
            </w:r>
          </w:p>
          <w:p>
            <w:pPr>
              <w:pStyle w:val="Normal"/>
              <w:spacing w:lineRule="atLeast" w:line="100"/>
              <w:jc w:val="both"/>
              <w:rPr>
                <w:rFonts w:eastAsia="FAAAAA+BitstreamVeraSerif-Roman" w:cs="FAAAAA+BitstreamVeraSerif-Roman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Este formulário será avalizado pela Equipe Pedagógica e deverá ser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apresentado ao Orientador em cada uma das orientações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none"/>
              </w:rPr>
              <w:t xml:space="preserve"> a fim de subsidiar estas.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I. DADOS DE IDENTIFICAÇÃO DO PROFESSOR PDE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NRE: 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MUNICÍPIO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PROFESSOR PDE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ÁREA/DISCIPLINA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II. DADOS DE IDENTIFICAÇÃO DO PROJETO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1. TÍTULO DO  PROJETO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2. PÚBLICO ALVO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3. ESCOLA DE IMPLEMENTAÇÃO: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4. RESUMO DO PROJETO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III. REGISTRO DAS AÇÕES PREVISTAS (Tantas quantas foram planejadas)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Nº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PERÍODO/DAT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CARGA HORÁRIA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sz w:val="24"/>
                <w:szCs w:val="24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AÇÃO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 e rubrica da Equipe Pedagógica</w:t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sz w:val="24"/>
                <w:szCs w:val="24"/>
              </w:rPr>
              <w:t xml:space="preserve">Observações/orientações e rubrica do Professor Orientador </w:t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IV. REGISTRO DA EXECUÇÃO DAS AÇÕES (Acompanhar a numeração definida no item 4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1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Ação 2: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3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4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5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________________________________________________            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Assinatura do Professor PDE                                                          Assinatura do Professor Orientador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Anexo I da Orientação nº 008/2013 - PD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6:08Z</dcterms:created>
  <dc:creator/>
  <dc:description/>
  <dc:language>en-US</dc:language>
  <cp:lastModifiedBy/>
  <cp:lastPrinted>2014-06-12T11:14:00Z</cp:lastPrinted>
  <cp:revision>0</cp:revision>
  <dc:subject/>
  <dc:title/>
</cp:coreProperties>
</file>