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icha para identificação da Produção Didático-pedagógica – Turm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3"/>
        <w:gridCol w:w="4968"/>
      </w:tblGrid>
      <w:tr>
        <w:trPr>
          <w:trHeight w:val="458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utor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isciplina/Área:</w:t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ingresso no PD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cola de Implementação do  Projeto e sua localizaçã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left="-8" w:right="-158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unicípio da escol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úcleo Regional de Educaçã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essor Orientador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tituição de Ensino Superior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lação Interdisciplinar:</w:t>
            </w:r>
          </w:p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indicar, caso haja, as diferentes disciplinas compreendidas no trabalho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umo:</w:t>
            </w:r>
          </w:p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descrever a justificativa, objetivos e metodologia utilizada. A informação deverá conter no máximo 1300 caracteres, ou 200 palavras, fonte Arial ou Times New Roman, tamanho 12 e espaçamento simpl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lavras-chave:</w:t>
            </w:r>
          </w:p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3 a 5 palavra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mato do Material Didátic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úblico:</w:t>
            </w:r>
          </w:p>
          <w:p>
            <w:pPr>
              <w:pStyle w:val="Standard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indicar o grupo para o qual o material didático foi desenvolvido: professores, alunos, comunidade..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ambria"/>
      <w:b/>
      <w:bCs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56:11Z</dcterms:created>
  <dc:creator/>
  <dc:description/>
  <dc:language>en-US</dc:language>
  <cp:lastModifiedBy/>
  <dcterms:modified xsi:type="dcterms:W3CDTF">2013-08-28T14:19:46Z</dcterms:modified>
  <cp:revision>3</cp:revision>
  <dc:subject/>
  <dc:title/>
</cp:coreProperties>
</file>