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0"/>
        <w:gridCol w:w="1585"/>
      </w:tblGrid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RETARIA DE ESTADO DA EDUCAÇÃO – SE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ERINTENDENCIA DA EDUCAÇÃO – SU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RETORIA DE POLÍTICAS E PROGRAMAS EDUCACIONAIS - DPPE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PROGRAMA DE DESENVOLVIMENTO EDUCACIONAL – PD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O DE ATA 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os___________________________________________, às______________________, conduzida pelo/a diretor/a____________________________________________________________, e pela equipe pedagógica formada por 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e com a presença do(s) professor(s) PDE 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ou-se reunião nas dependências do/a escola/colégio______________________________, tendo por objetivo a ciência do(s) professor PDE do contido na Orientação nº 008/2013 - PDE que normatiza a Implementação do Projeto de Intervenção Pedagógica na Escola a ser realizado no âmbito do Programa de Desenvolvimento Educacional – PDE.</w:t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Registro das considerações dos participantes)</w:t>
      </w:r>
    </w:p>
    <w:p>
      <w:pPr>
        <w:pStyle w:val="TextBody"/>
        <w:tabs>
          <w:tab w:val="clear" w:pos="709"/>
          <w:tab w:val="left" w:pos="0" w:leader="none"/>
        </w:tabs>
        <w:spacing w:lineRule="auto" w:line="480" w:before="0" w:after="0"/>
        <w:jc w:val="both"/>
        <w:rPr/>
      </w:pPr>
      <w:r>
        <w:rPr>
          <w:sz w:val="24"/>
          <w:szCs w:val="24"/>
        </w:rPr>
        <w:t>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240" w:after="120"/>
        <w:jc w:val="both"/>
        <w:rPr/>
      </w:pPr>
      <w:r>
        <w:rPr/>
        <w:t>Após a leitura e discussão da referida Orientação, cumprindo-se todos os propósitos, a reunião se encerrou, na qual eu________________________lavrei a ata, lida e assinada por todos os presentes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240" w:after="120"/>
        <w:jc w:val="both"/>
        <w:rPr/>
      </w:pPr>
      <w:r>
        <w:rPr/>
        <w:t>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240" w:after="120"/>
        <w:jc w:val="both"/>
        <w:rPr/>
      </w:pPr>
      <w:r>
        <w:rPr/>
        <w:t>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240" w:after="120"/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Anexo VI da Orientação nº 008/2013 - PDE</w:t>
      </w:r>
    </w:p>
    <w:sectPr>
      <w:type w:val="nextPage"/>
      <w:pgSz w:w="11906" w:h="16838"/>
      <w:pgMar w:left="1134" w:right="1134" w:gutter="0" w:header="0" w:top="6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7:11Z</dcterms:created>
  <dc:creator/>
  <dc:description/>
  <dc:language>en-US</dc:language>
  <cp:lastModifiedBy/>
  <cp:lastPrinted>2012-07-04T14:46:00Z</cp:lastPrinted>
  <cp:revision>0</cp:revision>
  <dc:subject/>
  <dc:title/>
</cp:coreProperties>
</file>