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1"/>
        <w:gridCol w:w="1710"/>
      </w:tblGrid>
      <w:tr>
        <w:trPr>
          <w:trHeight w:val="1666" w:hRule="atLeast"/>
        </w:trPr>
        <w:tc>
          <w:tcPr>
            <w:tcW w:w="7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>SECRETARIA DE ESTADO DA EDUCAÇÃO – SEED</w:t>
            </w:r>
          </w:p>
          <w:p>
            <w:pPr>
              <w:pStyle w:val="Header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  <w:t>SUPERINTENDÊNCIA DA EDUCAÇÃO – SUED</w:t>
            </w:r>
          </w:p>
          <w:p>
            <w:pPr>
              <w:pStyle w:val="Corpodetexto2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bidi="zxx"/>
              </w:rPr>
              <w:t>DIRETORIA DE POLÍTICAS E PROGRAMAS EDUCACIONAIS – DPP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bidi="zxx"/>
              </w:rPr>
              <w:drawing>
                <wp:inline distT="0" distB="0" distL="0" distR="0">
                  <wp:extent cx="765175" cy="964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9" r="-6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964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</w:rPr>
              <w:t>PARECER DE ACOMPANHAMENTO DA IMPLEMENTAÇÃO DO PROJETO DE  INTERVENÇÃO PEDAGÓGICA NA ESCOLA</w:t>
            </w: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</w:rPr>
              <w:t xml:space="preserve"> - TURMA PDE 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</w:rPr>
              <w:t>Registro das evidências pedagógicas do acompanhamento da Implementação da proposta a ser preenchido pela Equipe Pedagógica da Escola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</w:rPr>
              <w:t>NOME DO PROFESSOR PDE: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1. Relevância do tema proposto para atender  os desafios da realidade escolar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2. Articulação do professor PDE com a Equipe Pedagógica da escola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3. Articulação do professor PDE com a Equipe Gestora da Escola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4. Articulação do professor PDE com os professores envolvidos na Implementação da proposta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5. Articulação do professor PDE com outros segmentos envolvidos na execução das ações de Implementação da proposta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6. Existência de compromisso do professor PDE com a Implementação das ações previstas na proposta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7. Iniciativa na busca de solução para os entraves encontrados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8. Cumprimento do cronograma estabelecido pelo professor PDE para a execução das ações na escola.</w:t>
            </w:r>
          </w:p>
        </w:tc>
      </w:tr>
      <w:tr>
        <w:trPr>
          <w:trHeight w:val="294" w:hRule="atLeast"/>
        </w:trPr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snapToGrid w:val="false"/>
              <w:spacing w:lineRule="atLeast" w:line="100"/>
              <w:jc w:val="both"/>
              <w:rPr>
                <w:rFonts w:ascii="Times New Roman" w:hAnsi="Times New Roman" w:eastAsia="FAAAAA+BitstreamVeraSerif-Roman;MS PMincho" w:cs="Times New Roman"/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9. Resultados alcançados até o momento.</w:t>
            </w:r>
          </w:p>
        </w:tc>
      </w:tr>
      <w:tr>
        <w:trPr/>
        <w:tc>
          <w:tcPr>
            <w:tcW w:w="97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720" w:right="0" w:hanging="0"/>
              <w:jc w:val="both"/>
              <w:rPr>
                <w:rFonts w:ascii="Times New Roman" w:hAnsi="Times New Roman" w:eastAsia="FAAAAA+BitstreamVeraSerif-Roman;MS PMincho" w:cs="Times New Roman"/>
                <w:sz w:val="24"/>
                <w:szCs w:val="24"/>
                <w:shd w:fill="auto" w:val="clear"/>
              </w:rPr>
            </w:pPr>
            <w:r>
              <w:rPr>
                <w:rFonts w:eastAsia="FAAAAA+BitstreamVeraSerif-Roman;MS PMincho" w:cs="Times New Roman" w:ascii="Times New Roman" w:hAnsi="Times New Roman"/>
                <w:sz w:val="24"/>
                <w:szCs w:val="24"/>
                <w:shd w:fill="auto" w:val="clear"/>
              </w:rPr>
              <w:t>(  ) Excelente                  (   ) Boa                           (  ) Satisfatória                           (  ) Insatisfatória</w:t>
            </w:r>
          </w:p>
        </w:tc>
      </w:tr>
    </w:tbl>
    <w:p>
      <w:pPr>
        <w:pStyle w:val="Contedodatabela"/>
        <w:shd w:fill="E6E6E6" w:val="clear"/>
        <w:snapToGrid w:val="false"/>
        <w:jc w:val="both"/>
        <w:rPr/>
      </w:pPr>
      <w:r>
        <w:rPr/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b/>
          <w:b/>
          <w:bCs/>
          <w:sz w:val="24"/>
          <w:szCs w:val="24"/>
        </w:rPr>
      </w:pPr>
      <w:r>
        <w:rPr>
          <w:rFonts w:eastAsia="FAAAAA+BitstreamVeraSerif-Roman;MS PMincho" w:cs="FAAAAA+BitstreamVeraSerif-Roman;MS PMincho"/>
          <w:b/>
          <w:bCs/>
          <w:sz w:val="24"/>
          <w:szCs w:val="24"/>
        </w:rPr>
        <w:t>PARECER CONCLUSIVO DA EQUIPE PEDAGÓGICA DA ESCOLA</w:t>
      </w:r>
    </w:p>
    <w:p>
      <w:pPr>
        <w:pStyle w:val="Contedodatabela"/>
        <w:shd w:fill="E6E6E6" w:val="clear"/>
        <w:snapToGrid w:val="false"/>
        <w:jc w:val="both"/>
        <w:rPr>
          <w:rFonts w:eastAsia="FAAAAA+BitstreamVeraSerif-Roman;MS PMincho" w:cs="FAAAAA+BitstreamVeraSerif-Roman;MS PMincho"/>
          <w:b/>
          <w:b/>
          <w:bCs/>
          <w:sz w:val="24"/>
          <w:szCs w:val="24"/>
        </w:rPr>
      </w:pPr>
      <w:r>
        <w:rPr>
          <w:rFonts w:eastAsia="FAAAAA+BitstreamVeraSerif-Roman;MS PMincho" w:cs="FAAAAA+BitstreamVeraSerif-Roman;MS PMincho"/>
          <w:b/>
          <w:bCs/>
          <w:sz w:val="24"/>
          <w:szCs w:val="24"/>
        </w:rPr>
      </w:r>
    </w:p>
    <w:p>
      <w:pPr>
        <w:pStyle w:val="Contedodatabela"/>
        <w:shd w:fill="E6E6E6" w:val="clear"/>
        <w:snapToGrid w:val="false"/>
        <w:jc w:val="both"/>
        <w:rPr/>
      </w:pPr>
      <w:r>
        <w:rPr>
          <w:rFonts w:eastAsia="FAAAAA+BitstreamVeraSerif-Roman;MS PMincho" w:cs="FAAAAA+BitstreamVeraSerif-Roman;MS PMincho"/>
          <w:sz w:val="24"/>
          <w:szCs w:val="24"/>
        </w:rPr>
        <w:t>C</w:t>
      </w:r>
      <w:r>
        <w:rPr>
          <w:rFonts w:eastAsia="FAAAAA+BitstreamVeraSerif-Roman;MS PMincho" w:cs="FAAAAA+BitstreamVeraSerif-Roman;MS PMincho"/>
          <w:b/>
          <w:bCs/>
          <w:sz w:val="24"/>
          <w:szCs w:val="24"/>
        </w:rPr>
        <w:t>om base no resultado da análise das questões acima, qual a conclusão  sobre  a  contribuição da proposta do professor PDE para a escola?</w:t>
      </w:r>
    </w:p>
    <w:p>
      <w:pPr>
        <w:pStyle w:val="Contedodatabela"/>
        <w:shd w:fill="E6E6E6" w:val="clear"/>
        <w:jc w:val="both"/>
        <w:rPr>
          <w:rFonts w:eastAsia="FAAAAA+BitstreamVeraSerif-Roman;MS PMincho" w:cs="FAAAAA+BitstreamVeraSerif-Roman;MS PMincho"/>
          <w:b/>
          <w:b/>
          <w:bCs/>
          <w:sz w:val="24"/>
          <w:szCs w:val="24"/>
        </w:rPr>
      </w:pPr>
      <w:r>
        <w:rPr>
          <w:rFonts w:eastAsia="FAAAAA+BitstreamVeraSerif-Roman;MS PMincho" w:cs="FAAAAA+BitstreamVeraSerif-Roman;MS PMincho"/>
          <w:b/>
          <w:bCs/>
          <w:sz w:val="24"/>
          <w:szCs w:val="24"/>
        </w:rPr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2"/>
          <w:szCs w:val="22"/>
        </w:rPr>
      </w:pPr>
      <w:r>
        <w:rPr>
          <w:rFonts w:eastAsia="FAAAAA+BitstreamVeraSerif-Roman;MS PMincho" w:cs="FAAAAA+BitstreamVeraSerif-Roman;MS PMincho"/>
          <w:sz w:val="22"/>
          <w:szCs w:val="22"/>
        </w:rPr>
        <w:t>(  ) CONTRIBUIU TOTALMENTE     (  ) CONTRIBUIU PARCIALMENTE        (  ) NÃO CONTRIBUIU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2"/>
          <w:szCs w:val="22"/>
        </w:rPr>
      </w:pPr>
      <w:r>
        <w:rPr>
          <w:rFonts w:eastAsia="FAAAAA+BitstreamVeraSerif-Roman;MS PMincho" w:cs="FAAAAA+BitstreamVeraSerif-Roman;MS PMincho"/>
          <w:sz w:val="22"/>
          <w:szCs w:val="22"/>
        </w:rPr>
      </w:r>
    </w:p>
    <w:p>
      <w:pPr>
        <w:pStyle w:val="Contedodatabela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hd w:fill="E6E6E6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tedodatabela"/>
        <w:shd w:fill="E6E6E6" w:val="clear"/>
        <w:rPr/>
      </w:pPr>
      <w:r>
        <w:rPr/>
      </w:r>
    </w:p>
    <w:p>
      <w:pPr>
        <w:pStyle w:val="Contedodatabela"/>
        <w:shd w:fill="E6E6E6" w:val="clear"/>
        <w:jc w:val="both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OBSERVAÇÕES COMPLEMENTARES E/OU RELEVANTES SOBRE ESTA IMPLEMENTAÇÃO: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tedodatabela"/>
        <w:shd w:fill="E6E6E6" w:val="clear"/>
        <w:spacing w:lineRule="auto" w:line="360"/>
        <w:rPr>
          <w:rFonts w:eastAsia="FAAAAA+BitstreamVeraSerif-Roman;MS PMincho" w:cs="FAAAAA+BitstreamVeraSerif-Roman;MS PMincho"/>
          <w:sz w:val="24"/>
          <w:szCs w:val="24"/>
        </w:rPr>
      </w:pPr>
      <w:r>
        <w:rPr>
          <w:rFonts w:eastAsia="FAAAAA+BitstreamVeraSerif-Roman;MS PMincho" w:cs="FAAAAA+BitstreamVeraSerif-Roman;MS PMincho"/>
          <w:sz w:val="24"/>
          <w:szCs w:val="24"/>
        </w:rPr>
      </w:r>
    </w:p>
    <w:p>
      <w:pPr>
        <w:pStyle w:val="Contedodatabela"/>
        <w:shd w:fill="E6E6E6" w:val="clear"/>
        <w:rPr/>
      </w:pPr>
      <w:hyperlink r:id="rId3">
        <w:r>
          <w:rPr>
            <w:rStyle w:val="InternetLink"/>
            <w:rFonts w:eastAsia="FAAAAA+BitstreamVeraSerif-Roman;MS PMincho" w:cs="FAAAAA+BitstreamVeraSerif-Roman;MS PMincho"/>
            <w:sz w:val="20"/>
            <w:szCs w:val="20"/>
          </w:rPr>
          <w:t>Data:____/____/</w:t>
        </w:r>
      </w:hyperlink>
      <w:r>
        <w:rPr>
          <w:rFonts w:eastAsia="FAAAAA+BitstreamVeraSerif-Roman;MS PMincho" w:cs="FAAAAA+BitstreamVeraSerif-Roman;MS PMincho"/>
          <w:sz w:val="20"/>
          <w:szCs w:val="20"/>
        </w:rPr>
        <w:t>____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  <w:t>Assinatura(s) da equipe Pedagógica da Escola..................................................................................................................</w:t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p>
      <w:pPr>
        <w:pStyle w:val="Contedodatabela"/>
        <w:shd w:fill="E6E6E6" w:val="clear"/>
        <w:rPr>
          <w:rFonts w:eastAsia="FAAAAA+BitstreamVeraSerif-Roman;MS PMincho" w:cs="FAAAAA+BitstreamVeraSerif-Roman;MS PMincho"/>
          <w:sz w:val="20"/>
          <w:szCs w:val="20"/>
        </w:rPr>
      </w:pPr>
      <w:r>
        <w:rPr>
          <w:rFonts w:eastAsia="FAAAAA+BitstreamVeraSerif-Roman;MS PMincho" w:cs="FAAAAA+BitstreamVeraSerif-Roman;MS PMincho"/>
          <w:sz w:val="20"/>
          <w:szCs w:val="20"/>
        </w:rPr>
      </w:r>
    </w:p>
    <w:tbl>
      <w:tblPr>
        <w:tblW w:w="9421" w:type="dxa"/>
        <w:jc w:val="left"/>
        <w:tblInd w:w="-3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21"/>
      </w:tblGrid>
      <w:tr>
        <w:trPr/>
        <w:tc>
          <w:tcPr>
            <w:tcW w:w="9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E6E6E6" w:val="clear"/>
              <w:snapToGrid w:val="false"/>
              <w:spacing w:lineRule="atLeast" w:line="100"/>
              <w:rPr>
                <w:rFonts w:eastAsia="FAAAAA+BitstreamVeraSerif-Roman;MS PMincho" w:cs="FAAAAA+BitstreamVeraSerif-Roman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  <w:t>ANUÊNCIA DA DIREÇÃO DA ESCOLA</w:t>
            </w:r>
          </w:p>
          <w:p>
            <w:pPr>
              <w:pStyle w:val="Normal"/>
              <w:shd w:fill="E6E6E6" w:val="clear"/>
              <w:snapToGrid w:val="false"/>
              <w:spacing w:lineRule="atLeast" w:line="100"/>
              <w:rPr>
                <w:rFonts w:eastAsia="FAAAAA+BitstreamVeraSerif-Roman;MS PMincho" w:cs="FAAAAA+BitstreamVeraSerif-Roman;MS PMincho"/>
                <w:b/>
                <w:b/>
                <w:bCs/>
                <w:sz w:val="20"/>
                <w:szCs w:val="20"/>
              </w:rPr>
            </w:pP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E6E6E6" w:val="clear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eastAsia="FAAAAA+BitstreamVeraSerif-Roman;MS PMincho" w:cs="FAAAAA+BitstreamVeraSerif-Roman;MS PMincho"/>
                <w:sz w:val="20"/>
                <w:szCs w:val="20"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hd w:fill="E6E6E6" w:val="clear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rFonts w:eastAsia="FAAAAA+BitstreamVeraSerif-Roman;MS PMincho" w:cs="FAAAAA+BitstreamVeraSerif-Roman;MS PMincho"/>
                <w:b/>
                <w:bCs/>
                <w:sz w:val="20"/>
                <w:szCs w:val="20"/>
              </w:rPr>
              <w:t>Assinatura do Diretor (a)</w:t>
            </w:r>
          </w:p>
        </w:tc>
      </w:tr>
    </w:tbl>
    <w:p>
      <w:pPr>
        <w:pStyle w:val="Normal"/>
        <w:spacing w:lineRule="atLeast" w:line="100"/>
        <w:rPr>
          <w:sz w:val="21"/>
          <w:szCs w:val="21"/>
        </w:rPr>
      </w:pPr>
      <w:r>
        <w:rPr>
          <w:sz w:val="21"/>
          <w:szCs w:val="21"/>
        </w:rPr>
        <w:t>Anexo II da Orientação nº 008/2013 - PDE</w:t>
      </w:r>
    </w:p>
    <w:sectPr>
      <w:type w:val="nextPage"/>
      <w:pgSz w:w="11906" w:h="16838"/>
      <w:pgMar w:left="1134" w:right="1134" w:gutter="0" w:header="0" w:top="760" w:footer="0" w:bottom="9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Bitstream Vera Sans;Times New Roman" w:cs="Bitstream Vera Sans;Times New Roman"/>
      <w:color w:val="auto"/>
      <w:kern w:val="2"/>
      <w:sz w:val="24"/>
      <w:szCs w:val="24"/>
      <w:lang w:val="pt-BR" w:eastAsia="zxx" w:bidi="zxx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">
    <w:name w:val="Fonte parág. padrão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ubtitle">
    <w:name w:val="Subtitle"/>
    <w:basedOn w:val="WWTtulo"/>
    <w:next w:val="TextBody"/>
    <w:qFormat/>
    <w:pPr>
      <w:jc w:val="center"/>
    </w:pPr>
    <w:rPr>
      <w:i/>
      <w:iCs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data:____/____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8:48:00Z</dcterms:created>
  <dc:creator/>
  <dc:description/>
  <dc:language>en-US</dc:language>
  <cp:lastModifiedBy>seed</cp:lastModifiedBy>
  <cp:lastPrinted>2013-08-30T11:29:00Z</cp:lastPrinted>
  <dcterms:modified xsi:type="dcterms:W3CDTF">2013-06-21T15:07:00Z</dcterms:modified>
  <cp:revision>3</cp:revision>
  <dc:subject/>
  <dc:title/>
</cp:coreProperties>
</file>