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1099"/>
        <w:gridCol w:w="1094"/>
        <w:gridCol w:w="5138"/>
        <w:gridCol w:w="3245"/>
        <w:gridCol w:w="1222"/>
        <w:gridCol w:w="2284"/>
      </w:tblGrid>
      <w:tr>
        <w:trPr/>
        <w:tc>
          <w:tcPr>
            <w:tcW w:w="122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SECRETARIA DE ESTADO DA EDUCAÇÃO – SEED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xx" w:bidi="zxx"/>
              </w:rPr>
              <w:t>SUPERINTENDÊNCIA DA EDUCAÇÃO - SUED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 xml:space="preserve">DIRETORIA DE POLÍTICAS E PROGRAMAS EDUCACIONAIS – DPPE </w:t>
            </w:r>
          </w:p>
          <w:p>
            <w:pPr>
              <w:pStyle w:val="Heade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FAAAAA+BitstreamVeraSerif-Roman" w:cs="FAAAAA+BitstreamVeraSerif-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drawing>
                <wp:inline distT="0" distB="0" distL="0" distR="0">
                  <wp:extent cx="76517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FAAAAA+BitstreamVeraSerif-Roman" w:cs="FAAAAA+BitstreamVeraSerif-Roman"/>
                <w:b/>
                <w:bCs/>
                <w:sz w:val="21"/>
                <w:szCs w:val="21"/>
              </w:rPr>
              <w:t xml:space="preserve">FORMULÁRIO   DE   PLANEJAMENTO E ACOMPANHAMENTO   DA   IMPLEMENTAÇÃO   DO   PROJETO   DE  INTERVENÇÃO  PEDAGÓGICA NA ESCOLA 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240" w:after="120"/>
              <w:jc w:val="center"/>
              <w:rPr/>
            </w:pP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(Preenchido pelo </w:t>
            </w:r>
            <w:r>
              <w:rPr>
                <w:rFonts w:eastAsia="FAAAAA+BitstreamVeraSerif-Roman" w:cs="FAAAAA+BitstreamVeraSerif-Roman"/>
                <w:b/>
                <w:bCs/>
                <w:sz w:val="21"/>
                <w:szCs w:val="21"/>
              </w:rPr>
              <w:t>Professor PDE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 para</w:t>
            </w:r>
            <w:r>
              <w:rPr>
                <w:rFonts w:eastAsia="FAAAAA+BitstreamVeraSerif-Roman" w:cs="FAAAAA+BitstreamVeraSerif-Roman"/>
                <w:b/>
                <w:bCs/>
                <w:sz w:val="21"/>
                <w:szCs w:val="21"/>
              </w:rPr>
              <w:t xml:space="preserve"> ciência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 da  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  <w:u w:val="single"/>
              </w:rPr>
              <w:t>Equipe Pedagógica e do Professor Orientador)</w:t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FAAAAA+BitstreamVeraSerif-Roman" w:cs="FAAAAA+BitstreamVeraSerif-Roman"/>
                <w:b/>
                <w:b/>
                <w:bCs/>
                <w:sz w:val="21"/>
                <w:szCs w:val="21"/>
              </w:rPr>
            </w:pPr>
            <w:r>
              <w:rPr>
                <w:rFonts w:eastAsia="FAAAAA+BitstreamVeraSerif-Roman" w:cs="FAAAAA+BitstreamVeraSerif-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FAAAAA+BitstreamVeraSerif-Roman" w:cs="FAAAAA+BitstreamVeraSerif-Roman"/>
                <w:b/>
                <w:b/>
                <w:bCs/>
                <w:sz w:val="21"/>
                <w:szCs w:val="21"/>
              </w:rPr>
            </w:pPr>
            <w:r>
              <w:rPr>
                <w:rFonts w:eastAsia="FAAAAA+BitstreamVeraSerif-Roman" w:cs="FAAAAA+BitstreamVeraSerif-Roman"/>
                <w:b/>
                <w:bCs/>
                <w:sz w:val="21"/>
                <w:szCs w:val="21"/>
              </w:rPr>
              <w:t>Caro Professor  PDE</w:t>
            </w:r>
          </w:p>
          <w:p>
            <w:pPr>
              <w:pStyle w:val="Normal"/>
              <w:spacing w:lineRule="atLeast" w:line="100"/>
              <w:jc w:val="left"/>
              <w:rPr>
                <w:rFonts w:eastAsia="FAAAAA+BitstreamVeraSerif-Roman" w:cs="FAAAAA+BitstreamVeraSerif-Roman"/>
                <w:b/>
                <w:b/>
                <w:bCs/>
                <w:sz w:val="21"/>
                <w:szCs w:val="21"/>
              </w:rPr>
            </w:pPr>
            <w:r>
              <w:rPr>
                <w:rFonts w:eastAsia="FAAAAA+BitstreamVeraSerif-Roman" w:cs="FAAAAA+BitstreamVeraSerif-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Solicitamos o máximo empenho no registro das questões apresentadas, para que a Equipe Pedagógica da escola e o Professor Orientador da IES possam acompanhar as ações 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  <w:u w:val="single"/>
              </w:rPr>
              <w:t>durante o processo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 de Implementação do Projeto de Intervenção Pedagógica na Escola e, assim, a mesma alcance os resultados esperados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Este formulário será avalizado pela Equipe Pedagógica e deverá ser 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  <w:u w:val="single"/>
              </w:rPr>
              <w:t>apresentado ao Orientador em cada uma das orientações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  <w:u w:val="none"/>
              </w:rPr>
              <w:t xml:space="preserve"> a fim de subsidiar estas.</w:t>
            </w:r>
            <w:r>
              <w:rPr>
                <w:rFonts w:eastAsia="FAAAAA+BitstreamVeraSerif-Roman" w:cs="FAAAAA+BitstreamVeraSerif-Roman"/>
                <w:b w:val="false"/>
                <w:bCs w:val="false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/>
                <w:b/>
                <w:bCs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/>
                <w:bCs/>
                <w:color w:val="auto"/>
                <w:sz w:val="22"/>
                <w:szCs w:val="22"/>
                <w:lang w:val="pt-BR" w:eastAsia="pt-BR" w:bidi="pt-BR"/>
              </w:rPr>
              <w:t>I. DADOS DE IDENTIFICAÇÃO DO PROFESSOR PDE</w:t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 xml:space="preserve">NRE: </w:t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MUNICÍPIO:</w:t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PROFESSOR PDE:</w:t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ÁREA/DISCIPLINA:</w:t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/>
                <w:b/>
                <w:bCs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/>
                <w:bCs/>
                <w:color w:val="auto"/>
                <w:sz w:val="22"/>
                <w:szCs w:val="22"/>
                <w:lang w:val="pt-BR" w:eastAsia="pt-BR" w:bidi="pt-BR"/>
              </w:rPr>
              <w:t>II. DADOS DE IDENTIFICAÇÃO DO PROJETO</w:t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1. TÍTULO DO  PROJETO:</w:t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2. PÚBLICO ALVO:</w:t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3. ESCOLA DE IMPLEMENTAÇÃO:</w:t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4. RESUMO DO PROJETO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r>
          </w:p>
        </w:tc>
      </w:tr>
      <w:tr>
        <w:trPr/>
        <w:tc>
          <w:tcPr>
            <w:tcW w:w="110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4. REGISTRO DAS AÇÕES PREVISTAS (Tantas quantas foram planejadas)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 xml:space="preserve"> </w:t>
            </w: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 xml:space="preserve">Nº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1"/>
                <w:szCs w:val="21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1"/>
                <w:szCs w:val="21"/>
                <w:lang w:val="pt-BR" w:eastAsia="pt-BR" w:bidi="pt-BR"/>
              </w:rPr>
              <w:t>PERÍODO/DATA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1"/>
                <w:szCs w:val="21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1"/>
                <w:szCs w:val="21"/>
                <w:lang w:val="pt-BR" w:eastAsia="pt-BR" w:bidi="pt-BR"/>
              </w:rPr>
              <w:t>CARGA HORÁRIA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1"/>
                <w:szCs w:val="21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1"/>
                <w:szCs w:val="21"/>
                <w:lang w:val="pt-BR" w:eastAsia="pt-BR" w:bidi="pt-BR"/>
              </w:rPr>
              <w:t>AÇÃO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ões e rubrica da Equipe Pedagógica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ções/orientações e rubrica do Professor Orientador </w:t>
            </w:r>
          </w:p>
        </w:tc>
      </w:tr>
      <w:tr>
        <w:trPr>
          <w:trHeight w:val="833" w:hRule="atLeas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  <w:t>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  <w:t>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  <w:t>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  <w:t>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3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  <w:t>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6"/>
                <w:szCs w:val="26"/>
                <w:lang w:val="pt-BR" w:eastAsia="pt-BR" w:bidi="pt-BR"/>
              </w:rPr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5. REGISTRO DA EXECUÇÃO DAS AÇÕES (Acompanhar a numeração definida no item 4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Ação 1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 xml:space="preserve">(    ) Realizada                             (    )  Realizada Parcialmente            (    )  Não Realizada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Justificativa/considerações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 xml:space="preserve">Ação 2: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 xml:space="preserve">(    ) Realizada                             (    )  Realizada Parcialmente            (    )  Não Realizada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Justificativa/considerações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Ação 3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 xml:space="preserve">(    ) Realizada                             (    )  Realizada Parcialmente            (    )  Não Realizada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Justificativa/considerações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Ação4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 xml:space="preserve">(    ) Realizada                             (    )  Realizada Parcialmente            (    )  Não Realizada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Justificativa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Ação 5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 xml:space="preserve">(    ) Realizada                             (    )  Realizada Parcialmente            (    )  Não Realizada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Justificativa/considerações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________________________________________________            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FAAAAA+BitstreamVeraSerif-Roman" w:cs="FAAAAA+BitstreamVeraSerif-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FAAAAA+BitstreamVeraSerif-Roman" w:cs="FAAAAA+BitstreamVeraSerif-Roman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Assinatura do Professor PDE                                                          Assinatura do Professor Orientador</w:t>
            </w:r>
          </w:p>
        </w:tc>
      </w:tr>
    </w:tbl>
    <w:p>
      <w:pPr>
        <w:pStyle w:val="Normal"/>
        <w:snapToGrid w:val="false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Anexo I da Orientação nº 008/2013 - PD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16:08Z</dcterms:created>
  <dc:creator/>
  <dc:description/>
  <dc:language>en-US</dc:language>
  <cp:lastModifiedBy/>
  <cp:revision>0</cp:revision>
  <dc:subject/>
  <dc:title/>
</cp:coreProperties>
</file>