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</w:rPr>
        <w:t>II PRÊMIO SINDAFEP DE EDUCAÇÃO FISCAL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oncurso de Trabalhos com o tema “Educação Fiscal e Cidadania” para os participantes do Curso </w:t>
      </w:r>
      <w:r>
        <w:rPr>
          <w:rFonts w:cs="Arial" w:ascii="Arial" w:hAnsi="Arial"/>
          <w:b/>
          <w:i/>
          <w:color w:val="000000"/>
          <w:sz w:val="20"/>
          <w:szCs w:val="20"/>
        </w:rPr>
        <w:t>on-lin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e Disseminadores </w:t>
      </w:r>
      <w:r>
        <w:rPr>
          <w:rFonts w:cs="Arial" w:ascii="Arial" w:hAnsi="Arial"/>
          <w:b/>
          <w:sz w:val="20"/>
          <w:szCs w:val="20"/>
        </w:rPr>
        <w:t xml:space="preserve">de </w:t>
      </w:r>
      <w:r>
        <w:rPr>
          <w:rFonts w:cs="Arial" w:ascii="Arial" w:hAnsi="Arial"/>
          <w:b/>
          <w:color w:val="000000"/>
          <w:sz w:val="20"/>
          <w:szCs w:val="20"/>
        </w:rPr>
        <w:t>Educação Fiscal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RMO DE ACEI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do concorrent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xo: () Masculino   () Feminin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G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PF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(s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e(s) com DDD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u, acima identificado, aceito participar do II PRÊMIO SINDAFEP DE EDUCAÇÃO FISCAL – Concurso de trabalhos com o tema “Educação Fiscal/Cidadania” para os participantes do Curso </w:t>
      </w:r>
      <w:r>
        <w:rPr>
          <w:rFonts w:cs="Arial" w:ascii="Arial" w:hAnsi="Arial"/>
          <w:i/>
          <w:iCs/>
          <w:sz w:val="20"/>
          <w:szCs w:val="20"/>
        </w:rPr>
        <w:t>on-line</w:t>
      </w:r>
      <w:r>
        <w:rPr>
          <w:rFonts w:cs="Arial" w:ascii="Arial" w:hAnsi="Arial"/>
          <w:sz w:val="20"/>
          <w:szCs w:val="20"/>
        </w:rPr>
        <w:t xml:space="preserve"> de Disseminadores de Educação Fisc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ou de acordo com todos os termos do Regulamento, bem como declaro que o trabalho por mim apresentado é de minha exclusiva autoria, eximindo os realizadores do Concurso (Grupo GEFE/SINDAFEP) de qualquer responsabilidade civil ou penal, ainda que regressivamente, sobre direitos autorais do referido trabalho em toda sua ínteg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ocal e data: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  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Cs/>
          <w:sz w:val="20"/>
          <w:szCs w:val="20"/>
        </w:rPr>
        <w:t xml:space="preserve">Assinatura  do concorrente.  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eencher a tabela abaixo somente se o trabalho for realizado em grup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ão há necessidade de preencher os dados do concorrente, pois já estão acim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059"/>
        <w:gridCol w:w="1203"/>
        <w:gridCol w:w="1218"/>
        <w:gridCol w:w="1242"/>
        <w:gridCol w:w="1480"/>
      </w:tblGrid>
      <w:tr>
        <w:trPr/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CORDAMOS COM A INDICAÇÃO DO CONCORRENTE ACIMA IDENTIFICADO E COM AS DEMAIS CONDIÇÕES PREVISTAS NO REGULAMEN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X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M ou F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G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PF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NE COM DD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Após preenchido e assinado, o presente Termo de Aceite deverá ser assinado e encaminhado ao tutor, conforme dispõe o artigo terceiro do Regulamento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28:00Z</dcterms:created>
  <dc:creator>sefa</dc:creator>
  <dc:description/>
  <cp:keywords/>
  <dc:language>en-US</dc:language>
  <cp:lastModifiedBy>cibeletakemoto</cp:lastModifiedBy>
  <cp:lastPrinted>2011-08-31T15:49:00Z</cp:lastPrinted>
  <dcterms:modified xsi:type="dcterms:W3CDTF">2013-05-10T14:28:00Z</dcterms:modified>
  <cp:revision>2</cp:revision>
  <dc:subject/>
  <dc:title>I PRÊMIO SINDAFEP DE EDUCAÇÃO FISCAL</dc:title>
</cp:coreProperties>
</file>