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ANEXO 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ormulário para a elaboração e envio de projet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Dados de identificação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 de ensino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-20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/Técnico pedagógico responsável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ind w:left="-20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xto escolar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88" w:before="0" w:after="0"/>
              <w:ind w:left="-20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ção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88" w:before="0" w:after="0"/>
              <w:ind w:left="-20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e pedagógica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ind w:left="-20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(s) envolvido(s)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-20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blico alvo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Tema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Título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Justificativa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Objetivo geral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Objetivos específicos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Metodologia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Estratégias de ação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Cronograma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Observações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jeto de Educação Ambiental do Colégio Estadual do Carmo (model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dos de identificaçã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Instituição de ensino:</w:t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-10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olégio Estadual do Carmo</w:t>
            </w:r>
          </w:p>
          <w:p>
            <w:pPr>
              <w:pStyle w:val="Normal"/>
              <w:spacing w:lineRule="auto" w:line="288" w:before="0" w:after="0"/>
              <w:ind w:left="-10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Rua Salvador Ferrante, 1651, Boqueirão, Curitiba.</w:t>
            </w:r>
          </w:p>
          <w:p>
            <w:pPr>
              <w:pStyle w:val="Normal"/>
              <w:spacing w:lineRule="auto" w:line="288" w:before="0" w:after="0"/>
              <w:ind w:left="-10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elefone para contato: 41 3277 7365 e-mail: cte.seed@seed.pr.gov.b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Assessor/Técnico pedagógico responsável: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-10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larice Coralin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Contexto escolar:</w:t>
      </w:r>
    </w:p>
    <w:tbl>
      <w:tblPr>
        <w:tblW w:w="8490" w:type="dxa"/>
        <w:jc w:val="left"/>
        <w:tblInd w:w="-1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-10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O Colégio está localizado em área urbana do município de Curitiba, pertencente ao NRE de Curitiba. Oferta a modalidade de Ensino Regular do Ensino Fundamental e Médio, nos períodos matutino, vespertino e noturno, contando com aproximadamente 750 alunos.</w:t>
            </w:r>
          </w:p>
          <w:p>
            <w:pPr>
              <w:pStyle w:val="Normal"/>
              <w:spacing w:lineRule="auto" w:line="288" w:before="0" w:after="0"/>
              <w:ind w:left="-10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O Colégio Estadual do Carmo busca ofertar uma educação pública de qualidade, através de sua autonomia, gestão democrática e valorização dos profissionais da educação.</w:t>
            </w:r>
          </w:p>
          <w:p>
            <w:pPr>
              <w:pStyle w:val="Normal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Direção:</w:t>
      </w:r>
    </w:p>
    <w:tbl>
      <w:tblPr>
        <w:tblW w:w="8475" w:type="dxa"/>
        <w:jc w:val="left"/>
        <w:tblInd w:w="-1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-10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Florbela Lispecto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Equipe pedagógica:</w:t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-10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aulo Savian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Professores envolvidos:</w:t>
      </w:r>
    </w:p>
    <w:tbl>
      <w:tblPr>
        <w:tblW w:w="8490" w:type="dxa"/>
        <w:jc w:val="left"/>
        <w:tblInd w:w="-1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-10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rodowaldo Freire Maia - Biologia</w:t>
            </w:r>
          </w:p>
          <w:p>
            <w:pPr>
              <w:pStyle w:val="Normal"/>
              <w:spacing w:lineRule="auto" w:line="288" w:before="0" w:after="0"/>
              <w:ind w:left="-10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Darwin Wallace - Ciências</w:t>
            </w:r>
          </w:p>
          <w:p>
            <w:pPr>
              <w:pStyle w:val="Normal"/>
              <w:spacing w:lineRule="auto" w:line="288" w:before="0" w:after="0"/>
              <w:ind w:left="-10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lbert Lattes - Inglês</w:t>
            </w:r>
          </w:p>
          <w:p>
            <w:pPr>
              <w:pStyle w:val="Normal"/>
              <w:spacing w:lineRule="auto" w:line="288" w:before="0" w:after="0"/>
              <w:ind w:left="-10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asquale Bagno - Português</w:t>
            </w:r>
          </w:p>
          <w:p>
            <w:pPr>
              <w:pStyle w:val="Normal"/>
              <w:spacing w:lineRule="auto" w:line="288" w:before="0" w:after="0"/>
              <w:ind w:left="-10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Newton Carnieli - Matemátic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Público-alvo:</w:t>
      </w:r>
    </w:p>
    <w:tbl>
      <w:tblPr>
        <w:tblW w:w="8490" w:type="dxa"/>
        <w:jc w:val="left"/>
        <w:tblInd w:w="-1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-10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articiparão do presente projeto os alunos do 7º ano A, os alunos dos 3º A e B, nas disciplinas ministradas pelos professores mencionados acim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Tema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left="-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ambienta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Título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left="-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 e a Comunidade Escola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Justificativa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left="-10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Rio Belém é um curso d´água curitibano, sua nascente e foz estão dentro de Curitiba. Ele nasce no bairro Cachoeira e desaguá nas cavas do Rio Iguaçu, no bairro Boqueirão. Sua história começa com o início da história da cidade. Documentos históricos de 1877 afirmavam que as águas do Rio Belém eram limpas e possíveis de serem fontes de abastecimento da cidade. Mas pouco mais de 10 anos o rio já sofria com a falta de saneamento e Curitiba teve a primeira epidemia de tifo relacionada ao esgoto deste rio. Atualmente é considerado um rio morto, e há projetos da prefeitura com a intenção de revitalizá-lo.</w:t>
            </w:r>
          </w:p>
          <w:p>
            <w:pPr>
              <w:pStyle w:val="Normal"/>
              <w:spacing w:lineRule="auto" w:line="288" w:before="0" w:after="0"/>
              <w:ind w:left="-10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C.E. do Carmo vê esta ação como de grande importância, uma vez que muitos alunos moram próximos do entorno deste rio. E dependendo da quantidade de chuvas, há alagamentos de ruas e enchentes nas casas mais próximas do rio. A poluição existente nas suas águas é química, física e biológica. O que quer dizer que as pessoas que entram em contato com a água de enchentes do rio Belém podem ser afetadas pelos metais pesados provenientes do esgoto irregular de indústrias. A poluição física é a mais evidente, com os sedimentos provenientes de lixo, esgoto e objetos diversos jogados no rio. Mas a poluição biológica pode trazer consigo diversas doenças como Cólera, Leptospirose, Hepatite, Febre amarela, amebíase, esquistossomose, entre outras.</w:t>
            </w:r>
          </w:p>
          <w:p>
            <w:pPr>
              <w:pStyle w:val="Normal"/>
              <w:spacing w:lineRule="auto" w:line="288" w:before="0" w:after="0"/>
              <w:ind w:left="-10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revitalizar um rio não basta uma única ação ou o engajamento de apenas um setor. Em vista disso, o colégio deseja trabalhar este tema em conjunto com os órgãos públicos responsáveis e com a comunidade do bairro. Há muitas casas com ligações de esgoto irregulares (tanto na rede de águas pluviais, como também destas na rede coletora de esgoto sanitário, o que impede um tratamento adequado e joga no rio mais dejetos); também há pessoas que insistem em jogar lixo diretamente nas águas do rio ou deixar que a chuva os leve para lá, como garrafas de água vazias e papel de bala. O trabalho de conhecimento e conscientização ambiental é uma das partes fundamentais para que ocorra a revitalização do rio Belém. Portanto, é um tema pertinente e importante para a realidade do nosso colégio.</w:t>
            </w:r>
          </w:p>
          <w:p>
            <w:pPr>
              <w:pStyle w:val="Normal"/>
              <w:spacing w:lineRule="auto" w:line="288" w:before="0" w:after="0"/>
              <w:ind w:left="-100" w:right="0" w:hanging="0"/>
              <w:jc w:val="both"/>
              <w:rPr/>
            </w:pPr>
            <w:r>
              <w:rPr>
                <w:sz w:val="24"/>
                <w:szCs w:val="24"/>
              </w:rPr>
              <w:t>História do Rio Belém. Disponível em: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sz w:val="24"/>
                  <w:szCs w:val="24"/>
                </w:rPr>
                <w:t>http://www.abraceestacausa.org.br/rio_belem.php</w:t>
              </w:r>
            </w:hyperlink>
            <w:r>
              <w:rPr>
                <w:sz w:val="24"/>
                <w:szCs w:val="24"/>
              </w:rPr>
              <w:t>. Acesso em 04/02/2016.</w:t>
            </w:r>
          </w:p>
          <w:p>
            <w:pPr>
              <w:pStyle w:val="Normal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5. Objetivo geral</w:t>
      </w:r>
    </w:p>
    <w:tbl>
      <w:tblPr>
        <w:tblW w:w="8490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8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romover conscientização em relação à preservação ambiental em especial do Rio Belém, visando ações para sua revitalização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6. Objetivos específicos</w:t>
      </w:r>
    </w:p>
    <w:tbl>
      <w:tblPr>
        <w:tblW w:w="8490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ensibilizar corpo discente e comunidade escolar sobre a revitalização do Rio Belém e a importância de sua participação nas ações de políticas públic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ensibilizar os alunos e a comunidade escolar sobre a relação entre higiene, saúde e saneamento básic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Registrar, por meio de imagens e vídeos, os impactos ambientais que ocorrem no Rio Belé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nvestigar junto aos moradores locais, os problemas que a poluição do rio trazem às suas vid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nvestigar junto aos órgãos ambientais responsáveis, a atual qualidade da água deste rio e as ações por ele desempenhadas para a revitalização do mesm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romover campanhas de conscientização ambiental na escola e para a comunidade escola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ropor ações junto a comunidade do bairro para reforçar os compromissos dos órgãos públicos na revitalização do Rio Belé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620" w:right="0" w:hanging="360"/>
              <w:contextualSpacing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Divulgar os materiais produzidos durante o projeto no </w:t>
            </w:r>
            <w:r>
              <w:rPr>
                <w:i/>
                <w:sz w:val="24"/>
                <w:szCs w:val="24"/>
                <w:shd w:fill="FFFFFF" w:val="clear"/>
              </w:rPr>
              <w:t>Blog</w:t>
            </w:r>
            <w:r>
              <w:rPr>
                <w:sz w:val="24"/>
                <w:szCs w:val="24"/>
                <w:shd w:fill="FFFFFF" w:val="clear"/>
              </w:rPr>
              <w:t xml:space="preserve"> e no canal de </w:t>
            </w:r>
            <w:r>
              <w:rPr>
                <w:i/>
                <w:sz w:val="24"/>
                <w:szCs w:val="24"/>
                <w:shd w:fill="FFFFFF" w:val="clear"/>
              </w:rPr>
              <w:t>Youtube</w:t>
            </w:r>
            <w:r>
              <w:rPr>
                <w:sz w:val="24"/>
                <w:szCs w:val="24"/>
                <w:shd w:fill="FFFFFF" w:val="clear"/>
              </w:rPr>
              <w:t xml:space="preserve"> da escol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7. Metodologia</w:t>
      </w:r>
    </w:p>
    <w:tbl>
      <w:tblPr>
        <w:tblW w:w="8490" w:type="dxa"/>
        <w:jc w:val="left"/>
        <w:tblInd w:w="-1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8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As metodologias adotadas para este projeto são diversificadas e pertinentes à abordagem de cada disciplina. Cada professor trabalhará com as turmas selecionadas para o projeto de forma integrada, sendo que os produtos educacionais feitos por eles serão divulgados nos mesmos canais de comunicação da escola, no caso, o </w:t>
            </w:r>
            <w:r>
              <w:rPr>
                <w:i/>
                <w:sz w:val="24"/>
                <w:szCs w:val="24"/>
                <w:shd w:fill="FFFFFF" w:val="clear"/>
              </w:rPr>
              <w:t>Blog</w:t>
            </w:r>
            <w:r>
              <w:rPr>
                <w:sz w:val="24"/>
                <w:szCs w:val="24"/>
                <w:shd w:fill="FFFFFF" w:val="clear"/>
              </w:rPr>
              <w:t xml:space="preserve"> e o canal do </w:t>
            </w:r>
            <w:r>
              <w:rPr>
                <w:i/>
                <w:sz w:val="24"/>
                <w:szCs w:val="24"/>
                <w:shd w:fill="FFFFFF" w:val="clear"/>
              </w:rPr>
              <w:t>Youtube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88" w:before="0" w:after="0"/>
              <w:ind w:left="8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revemos que estarão ali publicados imagens antigas que representem as condições ambientais do Rio Belém, notícias que envolvam tanto a comunidade escolar como o bairro Boqueirão na revitalização do rio, materiais das campanhas de conscientização ambiental e ações públicas relativas à revitalização do rio. Além de divulgar estes canais, por meio deles serão incentivadas a participação da comunidade escolar e do bairro nas ações do projeto.</w:t>
            </w:r>
          </w:p>
          <w:p>
            <w:pPr>
              <w:pStyle w:val="Normal"/>
              <w:spacing w:lineRule="auto" w:line="288" w:before="0" w:after="0"/>
              <w:ind w:left="8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Os equipamentos oriundos do Projeto CONECTADOS serão utilizados neste projeto multidisciplinar par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Fotografi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esquisas  sobre o tema do projeto e assuntos correlatos ao tema do proje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Atualização do blog e do canal do </w:t>
            </w:r>
            <w:r>
              <w:rPr>
                <w:i/>
                <w:sz w:val="24"/>
                <w:szCs w:val="24"/>
                <w:shd w:fill="FFFFFF" w:val="clear"/>
              </w:rPr>
              <w:t>youtube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rodução de tex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Gravação de vídeo e áud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Utilização de aplicativos correlatos ao tema do projeto.</w:t>
            </w:r>
          </w:p>
          <w:p>
            <w:pPr>
              <w:pStyle w:val="Normal"/>
              <w:spacing w:before="0" w:after="0"/>
              <w:ind w:left="-10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ind w:left="18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Os conteúdos disciplinares relacionados às ações desenvolvidas no projeto serão integrados e possíveis de serem trabalhados por um ou mais professores. Entre os conteúdos abordados elencam-se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88" w:before="0" w:after="0"/>
              <w:ind w:left="134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iências: conteúdos de ecologia, botânica, zoologia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88" w:before="0" w:after="0"/>
              <w:ind w:left="134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Matemática: números e cálculos de materiais necessários, área física utilizada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88" w:before="0" w:after="0"/>
              <w:ind w:left="134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Geografia: ocupação do espaço, ecologia, estudo dos solos e relevo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88" w:before="0" w:after="0"/>
              <w:ind w:left="134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nglês: leitura de textos e termos relativos à sustentabilidade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88" w:before="0" w:after="0"/>
              <w:ind w:left="134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istória e/ou Sociologia: relação da sociedade e uso dos recursos naturais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88" w:before="0" w:after="0"/>
              <w:ind w:left="134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rte: pigmentos naturais, composição de paisagem, movimentos artísticos relacionados a natureza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88" w:before="0" w:after="0"/>
              <w:ind w:left="134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ortuguês: leitura e análise de textos que versam sobre sustentabilidade. Produção de gêneros textuais sobre as ações desenvolvidas no projeto, para publicação digital.</w:t>
            </w:r>
          </w:p>
          <w:p>
            <w:pPr>
              <w:pStyle w:val="Normal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8. Estratégias de ação</w:t>
      </w:r>
    </w:p>
    <w:tbl>
      <w:tblPr>
        <w:tblW w:w="8490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Criar o canal oficial da escola no </w:t>
            </w:r>
            <w:r>
              <w:rPr>
                <w:i/>
                <w:sz w:val="24"/>
                <w:szCs w:val="24"/>
                <w:shd w:fill="FFFFFF" w:val="clear"/>
              </w:rPr>
              <w:t>Youtube</w:t>
            </w:r>
            <w:r>
              <w:rPr>
                <w:sz w:val="24"/>
                <w:szCs w:val="24"/>
                <w:shd w:fill="FFFFFF" w:val="clear"/>
              </w:rPr>
              <w:t xml:space="preserve"> e o </w:t>
            </w:r>
            <w:r>
              <w:rPr>
                <w:i/>
                <w:sz w:val="24"/>
                <w:szCs w:val="24"/>
                <w:shd w:fill="FFFFFF" w:val="clear"/>
              </w:rPr>
              <w:t>Blog</w:t>
            </w:r>
            <w:r>
              <w:rPr>
                <w:sz w:val="24"/>
                <w:szCs w:val="24"/>
                <w:shd w:fill="FFFFFF" w:val="clear"/>
              </w:rPr>
              <w:t xml:space="preserve"> da escol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Resgate histórico por meio de fotografias e entrevistas com os moradores idosos do Boqueirã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Documentação dos impactos ambientais existentes nas margens do rio Belém, por meio de fotografias e vídeos. Divulgação destes materiais pelo grupo </w:t>
            </w:r>
            <w:r>
              <w:rPr>
                <w:i/>
                <w:sz w:val="24"/>
                <w:szCs w:val="24"/>
                <w:shd w:fill="FFFFFF" w:val="clear"/>
              </w:rPr>
              <w:t>Whatsapp</w:t>
            </w:r>
            <w:r>
              <w:rPr>
                <w:sz w:val="24"/>
                <w:szCs w:val="24"/>
                <w:shd w:fill="FFFFFF" w:val="clear"/>
              </w:rPr>
              <w:t xml:space="preserve"> e </w:t>
            </w:r>
            <w:r>
              <w:rPr>
                <w:i/>
                <w:sz w:val="24"/>
                <w:szCs w:val="24"/>
                <w:shd w:fill="FFFFFF" w:val="clear"/>
              </w:rPr>
              <w:t>Blog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esquisa sobre o Rio Belém e sua bacia, história, hidrologia, geologia e geografia do ri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dentificação das espécies vegetais presentes nas margens do Rio Belém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esquisa sobre mata ciliar e espécies nativas da região de Curitib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esquisa sobre plantas que auxiliam na retirada de poluentes do ri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Reunião com a comunidade escolar para sensibilização às ações do projet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Elaboração de campanhas de conscientização quanto o descarte corretos dos resíduos oriundos da escol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Produção de texto dissertativo, argumentativo e publicitário sobre o Rio Belém, sua importância para o meio ambiente, sua relação com a sociedade. Esses textos serão conteúdos dos materiais desenvolvidos para o </w:t>
            </w:r>
            <w:r>
              <w:rPr>
                <w:i/>
                <w:sz w:val="24"/>
                <w:szCs w:val="24"/>
                <w:shd w:fill="FFFFFF" w:val="clear"/>
              </w:rPr>
              <w:t>Blog</w:t>
            </w:r>
            <w:r>
              <w:rPr>
                <w:sz w:val="24"/>
                <w:szCs w:val="24"/>
                <w:shd w:fill="FFFFFF" w:val="clear"/>
              </w:rPr>
              <w:t xml:space="preserve">, canal do </w:t>
            </w:r>
            <w:r>
              <w:rPr>
                <w:i/>
                <w:sz w:val="24"/>
                <w:szCs w:val="24"/>
                <w:shd w:fill="FFFFFF" w:val="clear"/>
              </w:rPr>
              <w:t>Youtube</w:t>
            </w:r>
            <w:r>
              <w:rPr>
                <w:sz w:val="24"/>
                <w:szCs w:val="24"/>
                <w:shd w:fill="FFFFFF" w:val="clear"/>
              </w:rPr>
              <w:t xml:space="preserve"> e outras mídias visando a sensibilização da comunidade local para o tem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esquisas sobre o Plano Diretor do município de Curitiba, buscando sua proposta para o meio ambiente, sobre a bacia hidrográfica a que pertence o Rio Belém. Os alunos deverão propor soluções para os problemas encontrad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Elaboração e envio de documento oficial para a prefeitura e órgãos ambientais regulares cobrando ações necessárias para a revitalização do ri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Reunião com presidente da associação de moradores do Boqueirão, vereadores e representantes dos órgãos públicos responsáveis para cobrar apoio às ações de revitalização do rio defendidas no projet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esquisa e produção de gráficos sobre o índice pluviométrico de Curitiba, incidência de enchentes nas proximidades do Rio Belém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nálise da absorção de água pelo solo na escola e nas residências e se o sistema de coletas de águas da chuva é eficient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rodução de paródias envolvendo o tema do projeto e assuntos correlatos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Utilização de recursos digitais presentes no portal Dia a Dia - Escola Interativa/Recursos digitai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Busca e utilização de aplicativos sobre educação ambiental.  Ex: Portal do Meio Ambient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mplantação de programa de ações atitudinais na escola que visam o descarte correto de lixo, limpeza e conservação do patrimônio escolar, combate ao desperdício de alimentos e materiais, entre outras que contribuam para mudança positiva na performance dos alunos em relação a educação ambiental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riação de espaços escolares verdes para melhoria da absorção da águ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>9. Cronograma</w:t>
      </w:r>
    </w:p>
    <w:tbl>
      <w:tblPr>
        <w:tblW w:w="853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left="-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ações serão realizadas durante o ano de 2016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>10. Observações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left="-100" w:right="0" w:hanging="0"/>
              <w:rPr/>
            </w:pPr>
            <w:r>
              <w:rPr>
                <w:sz w:val="24"/>
                <w:szCs w:val="24"/>
              </w:rPr>
              <w:t xml:space="preserve">Comprometemo-nos a enviar o </w:t>
            </w:r>
            <w:r>
              <w:rPr>
                <w:i/>
                <w:sz w:val="24"/>
                <w:szCs w:val="24"/>
              </w:rPr>
              <w:t>link</w:t>
            </w:r>
            <w:r>
              <w:rPr>
                <w:sz w:val="24"/>
                <w:szCs w:val="24"/>
              </w:rPr>
              <w:t xml:space="preserve"> do </w:t>
            </w:r>
            <w:r>
              <w:rPr>
                <w:i/>
                <w:sz w:val="24"/>
                <w:szCs w:val="24"/>
              </w:rPr>
              <w:t>Blog</w:t>
            </w:r>
            <w:r>
              <w:rPr>
                <w:sz w:val="24"/>
                <w:szCs w:val="24"/>
              </w:rPr>
              <w:t xml:space="preserve"> do colégio e de seu canal do </w:t>
            </w:r>
            <w:r>
              <w:rPr>
                <w:i/>
                <w:sz w:val="24"/>
                <w:szCs w:val="24"/>
              </w:rPr>
              <w:t>Youtube</w:t>
            </w:r>
            <w:r>
              <w:rPr>
                <w:sz w:val="24"/>
                <w:szCs w:val="24"/>
              </w:rPr>
              <w:t xml:space="preserve"> assim que estes sejam criados, bem como os relatórios sobre as atividades desenvolvida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>Referênci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>GRUPO ALEIXO. Revitalização de Rios. Disponível em:</w:t>
      </w:r>
      <w:hyperlink r:id="rId4">
        <w:r>
          <w:rPr>
            <w:rStyle w:val="InternetLink"/>
            <w:sz w:val="24"/>
            <w:szCs w:val="24"/>
          </w:rPr>
          <w:t xml:space="preserve"> http://www.grupoaleixo.com/viveiro1/arquivos/dicas/revitalizacao_dos_rios.pdf</w:t>
        </w:r>
      </w:hyperlink>
      <w:r>
        <w:rPr>
          <w:sz w:val="24"/>
          <w:szCs w:val="24"/>
        </w:rPr>
        <w:t>, acesso em 02 fev. 2016.</w:t>
      </w:r>
    </w:p>
    <w:p>
      <w:pPr>
        <w:pStyle w:val="Normal"/>
        <w:spacing w:lineRule="auto" w:line="288" w:before="0" w:after="0"/>
        <w:rPr/>
      </w:pPr>
      <w:r>
        <w:rPr>
          <w:sz w:val="24"/>
          <w:szCs w:val="24"/>
        </w:rPr>
        <w:t>BRASIL. Manual de Avaliação da qualidade da água em rios. Disponível em: &lt;</w:t>
      </w:r>
      <w:hyperlink r:id="rId5">
        <w:r>
          <w:rPr>
            <w:rStyle w:val="InternetLink"/>
            <w:sz w:val="24"/>
            <w:szCs w:val="24"/>
          </w:rPr>
          <w:t>http://www.cnpma.embrapa.br/download/documentos_36.pdf</w:t>
        </w:r>
      </w:hyperlink>
      <w:r>
        <w:rPr>
          <w:sz w:val="24"/>
          <w:szCs w:val="24"/>
        </w:rPr>
        <w:t>&gt;, acesso em 02 fev. 201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  <w:b w:val="false"/>
        <w:shd w:fill="FFFFFF" w:val="clear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  <w:b w:val="false"/>
        <w:shd w:fill="FFFFFF" w:val="clear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firstLine="1080"/>
      </w:pPr>
      <w:rPr>
        <w:rFonts w:ascii="Wingdings" w:hAnsi="Wingdings" w:cs="Wingdings" w:hint="default"/>
        <w:u w:val="none"/>
        <w:b w:val="false"/>
        <w:shd w:fill="FFFFFF" w:val="clear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  <w:b w:val="false"/>
        <w:shd w:fill="FFFFFF" w:val="clear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  <w:b w:val="false"/>
        <w:shd w:fill="FFFFFF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pt-BR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u w:val="none"/>
      <w:shd w:fill="FFFFFF" w:val="clear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WW8Num1z3">
    <w:name w:val="WW8Num1z3"/>
    <w:qFormat/>
    <w:rPr>
      <w:rFonts w:ascii="Wingdings" w:hAnsi="Wingdings" w:cs="Wingdings"/>
      <w:u w:val="none"/>
    </w:rPr>
  </w:style>
  <w:style w:type="character" w:styleId="WW8Num2z0">
    <w:name w:val="WW8Num2z0"/>
    <w:qFormat/>
    <w:rPr>
      <w:rFonts w:ascii="Wingdings" w:hAnsi="Wingdings" w:cs="Wingdings"/>
      <w:b w:val="false"/>
      <w:u w:val="none"/>
      <w:shd w:fill="FFFFFF" w:val="clear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2z3">
    <w:name w:val="WW8Num2z3"/>
    <w:qFormat/>
    <w:rPr>
      <w:rFonts w:ascii="Wingdings" w:hAnsi="Wingdings" w:cs="Wingdings"/>
      <w:u w:val="none"/>
    </w:rPr>
  </w:style>
  <w:style w:type="character" w:styleId="WW8Num2z4">
    <w:name w:val="WW8Num2z4"/>
    <w:qFormat/>
    <w:rPr>
      <w:rFonts w:ascii="Wingdings 2" w:hAnsi="Wingdings 2" w:cs="Wingdings 2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Wingdings" w:hAnsi="Wingdings" w:cs="Wingdings"/>
      <w:b w:val="false"/>
      <w:u w:val="none"/>
      <w:shd w:fill="FFFFFF" w:val="clear"/>
    </w:rPr>
  </w:style>
  <w:style w:type="character" w:styleId="WW8Num5z1">
    <w:name w:val="WW8Num5z1"/>
    <w:qFormat/>
    <w:rPr>
      <w:rFonts w:ascii="Wingdings 2" w:hAnsi="Wingdings 2" w:cs="Wingdings 2"/>
      <w:u w:val="none"/>
    </w:rPr>
  </w:style>
  <w:style w:type="character" w:styleId="WW8Num5z2">
    <w:name w:val="WW8Num5z2"/>
    <w:qFormat/>
    <w:rPr>
      <w:rFonts w:ascii="OpenSymbol;Arial Unicode MS" w:hAnsi="OpenSymbol;Arial Unicode MS" w:cs="OpenSymbol;Arial Unicode MS"/>
      <w:u w:val="none"/>
    </w:rPr>
  </w:style>
  <w:style w:type="character" w:styleId="WW8Num5z3">
    <w:name w:val="WW8Num5z3"/>
    <w:qFormat/>
    <w:rPr>
      <w:rFonts w:ascii="Wingdings" w:hAnsi="Wingdings" w:cs="Wingdings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b w:val="false"/>
      <w:u w:val="none"/>
      <w:shd w:fill="FFFFFF" w:val="clear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TextBody"/>
    <w:qFormat/>
    <w:pPr>
      <w:keepNext w:val="true"/>
      <w:keepLines/>
      <w:spacing w:lineRule="atLeast" w:line="100"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ceestacausa.org.br/rio_belem.php" TargetMode="External"/><Relationship Id="rId3" Type="http://schemas.openxmlformats.org/officeDocument/2006/relationships/hyperlink" Target="http://www.abraceestacausa.org.br/rio_belem.php" TargetMode="External"/><Relationship Id="rId4" Type="http://schemas.openxmlformats.org/officeDocument/2006/relationships/hyperlink" Target="http://www.grupoaleixo.com/viveiro1/arquivos/dicas/revitalizacao_dos_rios.pdf" TargetMode="External"/><Relationship Id="rId5" Type="http://schemas.openxmlformats.org/officeDocument/2006/relationships/hyperlink" Target="http://www.cnpma.embrapa.br/download/documentos_36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