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EXO 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Formulário para elaboração e envio do Plano de au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Dados de identificação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5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 de ensin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-20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/Técnico pedagógico responsável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-20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xto escolar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ind w:left="-20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çã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-20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 pedagógic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-20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(a)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-20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20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de Ensin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Conteúdo estruturante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 Conteúdo básico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 Conteúdo específico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Objetivos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Número estimado de aulas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Justificativa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Encaminhamento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Relações disciplinares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Aprendizagem esperada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Referências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>
          <w:sz w:val="24"/>
          <w:szCs w:val="24"/>
        </w:rPr>
        <w:t>Modelos de plano de aula disponível em: &lt;</w:t>
      </w:r>
      <w:hyperlink r:id="rId2">
        <w:r>
          <w:rPr>
            <w:rStyle w:val="InternetLink"/>
            <w:sz w:val="24"/>
            <w:szCs w:val="24"/>
          </w:rPr>
          <w:t>http://www.educadores.diaadia.pr.gov.br/modules/conteudo/conteudo.php?conteudo=898</w:t>
        </w:r>
      </w:hyperlink>
      <w:r>
        <w:rPr>
          <w:sz w:val="24"/>
          <w:szCs w:val="24"/>
        </w:rPr>
        <w:t>&gt;. Acesso em:03/02/201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pt-BR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TextBody"/>
    <w:qFormat/>
    <w:pPr>
      <w:keepNext w:val="true"/>
      <w:keepLines/>
      <w:spacing w:lineRule="atLeast" w:line="100"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dores.diaadia.pr.gov.br/modules/conteudo/conteudo.php?conteudo=8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