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Formulário para elaboração e envio do Plano de ação da Equipe pedagóg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Dados de identificação</w:t>
      </w:r>
    </w:p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5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de ensin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/Técnico pedagógico responsáve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xto escolar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çã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pedagógic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-20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blico alv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Tem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Objetivo geral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Objetivos específicos</w:t>
      </w:r>
    </w:p>
    <w:tbl>
      <w:tblPr>
        <w:tblW w:w="846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Estratégias de ação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Dat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Observações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Plano de ação da Equipe pedagógica - Projeto de Educação Ambiental (exempl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dos de identifica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Instituição de ensino:</w:t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légio Estadual do Carmo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ua Salvador Ferrante, 1651, Boqueirão, Curitiba.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elefone para contato: 41 3277 7365 e-mail: cte.seed@seed.pr.gov.b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ssessor/Técnico pedagógico responsável:</w:t>
      </w:r>
    </w:p>
    <w:tbl>
      <w:tblPr>
        <w:tblW w:w="847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larisse Coralin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Contexto escolar:</w:t>
      </w:r>
    </w:p>
    <w:tbl>
      <w:tblPr>
        <w:tblW w:w="849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 Colégio está localizado em área urbana do município de Curitiba, pertencente ao NRE de Curitiba. Oferta a modalidade de Ensino Regular Fundamental e Médio, nos períodos matutino, vespertino e noturno, contando com aproximadamente 750 alunos. O estabelecimento de ensino localiza-se em bairro misto (residencial e industrial). A maioria dos estudantes vem de famílias de baixa e média renda financeir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Direção:</w:t>
      </w:r>
    </w:p>
    <w:tbl>
      <w:tblPr>
        <w:tblW w:w="849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lorbela Lispec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Equipe pedagógica:</w:t>
      </w:r>
    </w:p>
    <w:tbl>
      <w:tblPr>
        <w:tblW w:w="849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aulo Savian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Público-alvo:</w:t>
      </w:r>
    </w:p>
    <w:tbl>
      <w:tblPr>
        <w:tblW w:w="849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ais e professores dos alunos do 7º ano A, 3º A e 3°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Tema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 Projeto de Educação Ambient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color w:val="1B1B1B"/>
          <w:sz w:val="24"/>
          <w:szCs w:val="24"/>
          <w:shd w:fill="FFFFFF" w:val="clear"/>
        </w:rPr>
      </w:pPr>
      <w:r>
        <w:rPr>
          <w:sz w:val="24"/>
          <w:szCs w:val="24"/>
        </w:rPr>
        <w:t>3. Objetivo</w:t>
      </w:r>
    </w:p>
    <w:tbl>
      <w:tblPr>
        <w:tblW w:w="849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-100" w:right="0" w:hanging="0"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Implantar práticas sustentáveis na escola visando o uso responsável de recursos naturais, no consumo de energias, na adequação dos espaços escolares visando melhoria na qualidade de vida e preservação ambiental no espaço escola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 Objetivos específicos</w:t>
      </w:r>
    </w:p>
    <w:tbl>
      <w:tblPr>
        <w:tblW w:w="849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presentar o projeto de sustentabilidade à comunid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dentificar junto à comunidade escolar as ações sustentáveis pertinentes e possíveis de serem realizad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Promover modificações na rotina escolar de modo a reforçar as ações sustentáveis que constituem o proje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Disseminar junto aos alunos atitudes positivas frente às ações sustentáve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Divulgar os resultados obtidos nas ações implementadas com o uso das mídias digitai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5. Estratégias de ação</w:t>
      </w:r>
    </w:p>
    <w:tbl>
      <w:tblPr>
        <w:tblW w:w="849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Levantamento da situação atual do colégio em relação à utilização dos recursos naturais (água, energia, materiais e alimentos), de eventuais problemas ambientais (destinação dos resíduos, poluição, desperdício de recursos naturais) e das especificidades do ambiente no qual se encontra o colégio (se há olhos d´água, rios, mata nativa, espécies em risco de extinção, etc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união pedagógica com professores participantes para divisão e planejamento de ações, cronogramas e recursos necessários para a realização do projet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Determinar com os professores participantes o(s) tema(s) a ser(em) trabalhado(s) no decorrer do projeto. Sugestões de temas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10" w:before="0" w:after="0"/>
              <w:ind w:left="134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Importância e utilização da água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10" w:before="0" w:after="0"/>
              <w:ind w:left="134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Biodiversidade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10" w:before="0" w:after="0"/>
              <w:ind w:left="134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Mudanças Ambientais Globais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10" w:before="0" w:after="0"/>
              <w:ind w:left="134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Impactos ambientais antrópicos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10" w:before="0" w:after="0"/>
              <w:ind w:left="134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Poluição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10" w:before="0" w:after="0"/>
              <w:ind w:left="134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Espécies nativas e invasoras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10" w:before="0" w:after="0"/>
              <w:ind w:left="134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Utilização dos recursos naturais pela humanidade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10" w:before="0" w:after="0"/>
              <w:ind w:left="1340" w:right="0" w:hanging="360"/>
              <w:contextualSpacing/>
              <w:jc w:val="both"/>
              <w:rPr>
                <w:color w:val="1B1B1B"/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Ações sustentáveis no espaço escolar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10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1B1B1B"/>
                <w:sz w:val="24"/>
                <w:szCs w:val="24"/>
                <w:shd w:fill="FFFFFF" w:val="clear"/>
              </w:rPr>
              <w:t>O estudo das populações, entre outr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 equipe pedagógica, juntamente com os professores organizadores, irão apresentar o projeto aos pais e demais presentes, delineando as ações que serão realizad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Levantamento de opinião junto à comunidade escolar sobre a relevância das ações propos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nvite à comunidade escolar para participar da realização das ações do projeto referendadas pelo coletivo escola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leta da assinatura dos pais/responsáveis presentes nos termos e na ata da reuniã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companhamento das ações desenvolvidas pelos professores e equipe pedagógica por meio de reuniões mensai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ocura e convite a profissionais da área ambiental para proferirem palestras aos professores e alunos sobre sustentabilidad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poio às ações do projeto por meio de indicações de </w:t>
            </w:r>
            <w:r>
              <w:rPr>
                <w:i/>
                <w:sz w:val="24"/>
                <w:szCs w:val="24"/>
                <w:shd w:fill="FFFFFF" w:val="clear"/>
              </w:rPr>
              <w:t>sites</w:t>
            </w:r>
            <w:r>
              <w:rPr>
                <w:sz w:val="24"/>
                <w:szCs w:val="24"/>
                <w:shd w:fill="FFFFFF" w:val="clear"/>
              </w:rPr>
              <w:t xml:space="preserve"> de pesquisa, atividades e recursos digitais como vídeos, animações, áudios, etc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Documentação das ações desenvolvidas no projeto utilizando os </w:t>
            </w:r>
            <w:r>
              <w:rPr>
                <w:i/>
                <w:sz w:val="24"/>
                <w:szCs w:val="24"/>
                <w:shd w:fill="FFFFFF" w:val="clear"/>
              </w:rPr>
              <w:t>tablets</w:t>
            </w:r>
            <w:r>
              <w:rPr>
                <w:sz w:val="24"/>
                <w:szCs w:val="24"/>
                <w:shd w:fill="FFFFFF" w:val="clear"/>
              </w:rPr>
              <w:t xml:space="preserve"> (fotografias, vídeos, gravação de entrevistas e sua publicação nos canais de comunicação </w:t>
            </w:r>
            <w:r>
              <w:rPr>
                <w:i/>
                <w:sz w:val="24"/>
                <w:szCs w:val="24"/>
                <w:shd w:fill="FFFFFF" w:val="clear"/>
              </w:rPr>
              <w:t>on-line</w:t>
            </w:r>
            <w:r>
              <w:rPr>
                <w:sz w:val="24"/>
                <w:szCs w:val="24"/>
                <w:shd w:fill="FFFFFF" w:val="clear"/>
              </w:rPr>
              <w:t xml:space="preserve"> da escola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nálise do PPP e Regimento Escolar observando se estão  presentes ações atitudinais coerentes com o projeto de sustentabilidad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tualização e apresentação do </w:t>
            </w:r>
            <w:r>
              <w:rPr>
                <w:i/>
                <w:sz w:val="24"/>
                <w:szCs w:val="24"/>
                <w:shd w:fill="FFFFFF" w:val="clear"/>
              </w:rPr>
              <w:t>Blog</w:t>
            </w:r>
            <w:r>
              <w:rPr>
                <w:sz w:val="24"/>
                <w:szCs w:val="24"/>
                <w:shd w:fill="FFFFFF" w:val="clear"/>
              </w:rPr>
              <w:t xml:space="preserve"> e o canal do </w:t>
            </w:r>
            <w:r>
              <w:rPr>
                <w:i/>
                <w:sz w:val="24"/>
                <w:szCs w:val="24"/>
                <w:shd w:fill="FFFFFF" w:val="clear"/>
              </w:rPr>
              <w:t>Youtube</w:t>
            </w:r>
            <w:r>
              <w:rPr>
                <w:sz w:val="24"/>
                <w:szCs w:val="24"/>
                <w:shd w:fill="FFFFFF" w:val="clear"/>
              </w:rPr>
              <w:t xml:space="preserve"> da escola. Para esta ação serão utilizados os </w:t>
            </w:r>
            <w:r>
              <w:rPr>
                <w:i/>
                <w:sz w:val="24"/>
                <w:szCs w:val="24"/>
                <w:shd w:fill="FFFFFF" w:val="clear"/>
              </w:rPr>
              <w:t>tablets</w:t>
            </w:r>
            <w:r>
              <w:rPr>
                <w:sz w:val="24"/>
                <w:szCs w:val="24"/>
                <w:shd w:fill="FFFFFF" w:val="clear"/>
              </w:rPr>
              <w:t>, através dos quais os presentes serão convidados a acessar as páginas da escol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companhar os planos de aula/atividades desenvolvidas pelos professores que preveem a utilização de aplicativos pelos alunos com os </w:t>
            </w:r>
            <w:r>
              <w:rPr>
                <w:i/>
                <w:sz w:val="24"/>
                <w:szCs w:val="24"/>
                <w:shd w:fill="FFFFFF" w:val="clear"/>
              </w:rPr>
              <w:t>tablets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companhamento das ações do projeto: Evernote ou Ganttman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dentificação da flora local: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Plantnet Identificação de plantas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ntrole de carregamento de celulares e tablets: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Ecocharge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ciclagem: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</w:rPr>
                <w:t>Rota da reciclagem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e</w:t>
            </w: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iRecicle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ntrole do gasto de água:</w:t>
            </w: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sz w:val="24"/>
                  <w:szCs w:val="24"/>
                  <w:shd w:fill="FFFFFF" w:val="clear"/>
                </w:rPr>
                <w:t>Nossa Água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spacing w:lineRule="auto" w:line="288" w:before="0" w:after="0"/>
              <w:ind w:left="1340" w:right="0" w:hanging="36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Controle do gasto de energia:</w:t>
            </w: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Nossa Energia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spacing w:lineRule="auto" w:line="288" w:before="0" w:after="0"/>
              <w:ind w:left="134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sz w:val="24"/>
                  <w:szCs w:val="24"/>
                  <w:shd w:fill="FFFFFF" w:val="clear"/>
                </w:rPr>
                <w:t>Desenvolvimento de apps para documentação das atividades desenvolvidas no projeto inspirados em:</w:t>
              </w:r>
            </w:hyperlink>
            <w:hyperlink r:id="rId15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sz w:val="24"/>
                  <w:szCs w:val="24"/>
                  <w:shd w:fill="FFFFFF" w:val="clear"/>
                </w:rPr>
                <w:t>Desafio Sustentabilidade UFG</w:t>
              </w:r>
            </w:hyperlink>
            <w:hyperlink r:id="rId17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e</w:t>
              </w:r>
            </w:hyperlink>
            <w:hyperlink r:id="rId18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sz w:val="24"/>
                  <w:szCs w:val="24"/>
                  <w:shd w:fill="FFFFFF" w:val="clear"/>
                </w:rPr>
                <w:t>Project Noah</w:t>
              </w:r>
            </w:hyperlink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620" w:right="0" w:hanging="36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valiação das ações constituintes do projeto, com posterior apresentação dos resultados à comunidade escola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6. Data</w:t>
      </w:r>
    </w:p>
    <w:tbl>
      <w:tblPr>
        <w:tblW w:w="847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ço a novembro de 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7. Observações</w:t>
      </w:r>
    </w:p>
    <w:tbl>
      <w:tblPr>
        <w:tblW w:w="8505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is com materiais pertinentes: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 Gestão Escolar: Escola Sustentável. Disponível em: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rPr/>
            </w:pPr>
            <w:r>
              <w:rPr>
                <w:sz w:val="24"/>
                <w:szCs w:val="24"/>
              </w:rPr>
              <w:t>&lt;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gestaoescolar.abril.com.br/aprendizagem/projeto-escola-sustentavel-544933.shtml</w:t>
              </w:r>
            </w:hyperlink>
            <w:r>
              <w:rPr>
                <w:sz w:val="24"/>
                <w:szCs w:val="24"/>
              </w:rPr>
              <w:t>&gt; Acesso em: 03/02/2016.</w:t>
            </w:r>
          </w:p>
          <w:p>
            <w:pPr>
              <w:pStyle w:val="Normal"/>
              <w:spacing w:before="0" w:after="0"/>
              <w:ind w:left="-10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ind w:left="-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Referência Educacional Mario Covas: Registro de projetos de educação ambiental. Disponível em:</w:t>
            </w:r>
          </w:p>
          <w:p>
            <w:pPr>
              <w:pStyle w:val="Normal"/>
              <w:spacing w:lineRule="auto" w:line="288" w:before="0" w:after="0"/>
              <w:ind w:left="-100" w:right="0" w:hanging="0"/>
              <w:rPr/>
            </w:pPr>
            <w:r>
              <w:rPr>
                <w:sz w:val="24"/>
                <w:szCs w:val="24"/>
              </w:rPr>
              <w:t>&lt;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://www.crmariocovas.sp.gov.br/pdf/pol/registro_projetos.pdf</w:t>
              </w:r>
            </w:hyperlink>
            <w:r>
              <w:rPr>
                <w:sz w:val="24"/>
                <w:szCs w:val="24"/>
              </w:rPr>
              <w:t>&gt;. Acesso em: 03/02/2016.</w:t>
            </w:r>
          </w:p>
          <w:p>
            <w:pPr>
              <w:pStyle w:val="Normal"/>
              <w:spacing w:before="0" w:after="0"/>
              <w:ind w:left="-10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ind w:left="-100" w:right="0" w:hanging="0"/>
              <w:rPr/>
            </w:pPr>
            <w:r>
              <w:rPr>
                <w:sz w:val="24"/>
                <w:szCs w:val="24"/>
              </w:rPr>
              <w:t>Ideias para atividades com sustentabilidade: Instituto Akatu. Disponível em:&lt;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www.akatu.org.br/Temas/Sustentabilidade</w:t>
              </w:r>
            </w:hyperlink>
            <w:r>
              <w:rPr>
                <w:sz w:val="24"/>
                <w:szCs w:val="24"/>
              </w:rPr>
              <w:t>&gt; Acesso em: 03/02/201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  <w:b w:val="false"/>
        <w:shd w:fill="FFFFFF" w:val="clear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  <w:b w:val="false"/>
        <w:shd w:fill="FFFFFF" w:val="clear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  <w:b w:val="false"/>
        <w:shd w:fill="FFFFFF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u w:val="none"/>
      <w:shd w:fill="FFFFFF" w:val="clear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b w:val="false"/>
      <w:u w:val="none"/>
      <w:shd w:fill="FFFFFF" w:val="clear"/>
    </w:rPr>
  </w:style>
  <w:style w:type="character" w:styleId="WW8Num9z1">
    <w:name w:val="WW8Num9z1"/>
    <w:qFormat/>
    <w:rPr>
      <w:rFonts w:ascii="Wingdings 2" w:hAnsi="Wingdings 2" w:cs="Wingdings 2"/>
      <w:b w:val="false"/>
      <w:u w:val="none"/>
      <w:shd w:fill="FFFFFF" w:val="clear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u w:val="none"/>
    </w:rPr>
  </w:style>
  <w:style w:type="character" w:styleId="WW8Num9z3">
    <w:name w:val="WW8Num9z3"/>
    <w:qFormat/>
    <w:rPr>
      <w:rFonts w:ascii="Wingdings" w:hAnsi="Wingdings" w:cs="Wingdings"/>
      <w:u w:val="none"/>
    </w:rPr>
  </w:style>
  <w:style w:type="character" w:styleId="WW8Num9z4">
    <w:name w:val="WW8Num9z4"/>
    <w:qFormat/>
    <w:rPr>
      <w:rFonts w:ascii="Wingdings 2" w:hAnsi="Wingdings 2" w:cs="Wingdings 2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TextBody"/>
    <w:qFormat/>
    <w:pPr>
      <w:keepNext w:val="true"/>
      <w:keepLines/>
      <w:spacing w:lineRule="atLeast" w:line="10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org.plantnet&amp;hl=pt_BR" TargetMode="External"/><Relationship Id="rId3" Type="http://schemas.openxmlformats.org/officeDocument/2006/relationships/hyperlink" Target="https://play.google.com/store/apps/details?id=org.plantnet&amp;hl=pt_BR" TargetMode="External"/><Relationship Id="rId4" Type="http://schemas.openxmlformats.org/officeDocument/2006/relationships/hyperlink" Target="https://play.google.com/store/apps/details?id=com.asrtech.ecocharger&amp;hl=en" TargetMode="External"/><Relationship Id="rId5" Type="http://schemas.openxmlformats.org/officeDocument/2006/relationships/hyperlink" Target="https://play.google.com/store/apps/details?id=com.asrtech.ecocharger&amp;hl=en" TargetMode="External"/><Relationship Id="rId6" Type="http://schemas.openxmlformats.org/officeDocument/2006/relationships/hyperlink" Target="https://play.google.com/store/apps/details?id=br.com.brainweb.rotadareciclagem" TargetMode="External"/><Relationship Id="rId7" Type="http://schemas.openxmlformats.org/officeDocument/2006/relationships/hyperlink" Target="https://play.google.com/store/apps/details?id=br.com.brainweb.rotadareciclagem" TargetMode="External"/><Relationship Id="rId8" Type="http://schemas.openxmlformats.org/officeDocument/2006/relationships/hyperlink" Target="https://play.google.com/store/apps/details?id=com.earth911.android&amp;hl=en" TargetMode="External"/><Relationship Id="rId9" Type="http://schemas.openxmlformats.org/officeDocument/2006/relationships/hyperlink" Target="https://play.google.com/store/apps/details?id=com.earth911.android&amp;hl=en" TargetMode="External"/><Relationship Id="rId10" Type="http://schemas.openxmlformats.org/officeDocument/2006/relationships/hyperlink" Target="https://play.google.com/store/apps/details?id=br.com.soundy.nossaagua&amp;hl=en" TargetMode="External"/><Relationship Id="rId11" Type="http://schemas.openxmlformats.org/officeDocument/2006/relationships/hyperlink" Target="https://play.google.com/store/apps/details?id=br.com.soundy.nossaagua&amp;hl=en" TargetMode="External"/><Relationship Id="rId12" Type="http://schemas.openxmlformats.org/officeDocument/2006/relationships/hyperlink" Target="https://play.google.com/store/apps/details?id=br.com.soundy.nossaenergia&amp;hl=pt_BR" TargetMode="External"/><Relationship Id="rId13" Type="http://schemas.openxmlformats.org/officeDocument/2006/relationships/hyperlink" Target="https://play.google.com/store/apps/details?id=br.com.soundy.nossaenergia&amp;hl=pt_BR" TargetMode="External"/><Relationship Id="rId14" Type="http://schemas.openxmlformats.org/officeDocument/2006/relationships/hyperlink" Target="https://play.google.com/store/apps/details?id=br.com.soundy.nossaenergia&amp;hl=pt_BR" TargetMode="External"/><Relationship Id="rId15" Type="http://schemas.openxmlformats.org/officeDocument/2006/relationships/hyperlink" Target="https://play.google.com/store/apps/details?id=com.conduit.app_d34e827acee74f93add1cc9d50345270.app" TargetMode="External"/><Relationship Id="rId16" Type="http://schemas.openxmlformats.org/officeDocument/2006/relationships/hyperlink" Target="https://play.google.com/store/apps/details?id=com.conduit.app_d34e827acee74f93add1cc9d50345270.app" TargetMode="External"/><Relationship Id="rId17" Type="http://schemas.openxmlformats.org/officeDocument/2006/relationships/hyperlink" Target="https://play.google.com/store/apps/details?id=br.com.soundy.nossaenergia&amp;hl=pt_BR" TargetMode="External"/><Relationship Id="rId18" Type="http://schemas.openxmlformats.org/officeDocument/2006/relationships/hyperlink" Target="http://www.meioinfo.eco.br/2015/07/10-aplicativos-sobre-sustentabilidade.html" TargetMode="External"/><Relationship Id="rId19" Type="http://schemas.openxmlformats.org/officeDocument/2006/relationships/hyperlink" Target="http://www.meioinfo.eco.br/2015/07/10-aplicativos-sobre-sustentabilidade.html" TargetMode="External"/><Relationship Id="rId20" Type="http://schemas.openxmlformats.org/officeDocument/2006/relationships/hyperlink" Target="https://play.google.com/store/apps/details?id=br.com.soundy.nossaenergia&amp;hl=pt_BR" TargetMode="External"/><Relationship Id="rId21" Type="http://schemas.openxmlformats.org/officeDocument/2006/relationships/hyperlink" Target="http://gestaoescolar.abril.com.br/aprendizagem/projeto-escola-sustentavel-544933.shtml" TargetMode="External"/><Relationship Id="rId22" Type="http://schemas.openxmlformats.org/officeDocument/2006/relationships/hyperlink" Target="http://www.crmariocovas.sp.gov.br/pdf/pol/registro_projetos.pdf" TargetMode="External"/><Relationship Id="rId23" Type="http://schemas.openxmlformats.org/officeDocument/2006/relationships/hyperlink" Target="http://www.akatu.org.br/Temas/Sustentabilidad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